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ΠΑΡΑΡΤΗΜΑ  Β</w:t>
      </w:r>
    </w:p>
    <w:p>
      <w:pPr>
        <w:pStyle w:val="Heading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ύντομο Βιογραφικό Σημείωμα Δρα Σ. Μαλτέζου</w:t>
      </w:r>
    </w:p>
    <w:p>
      <w:pPr>
        <w:pStyle w:val="Heading3"/>
        <w:jc w:val="center"/>
        <w:rPr/>
      </w:pPr>
      <w:r>
        <w:rPr/>
        <w:t>Πίνακας επιλεγμένων βιογραφικών στοιχείων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528"/>
      </w:tblGrid>
      <w:tr>
        <w:trPr/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240"/>
              <w:jc w:val="left"/>
              <w:rPr>
                <w:rFonts w:ascii="Courier New" w:hAnsi="Courier New" w:cs="Courier New"/>
                <w:b w:val="false"/>
                <w:b w:val="false"/>
                <w:i/>
                <w:i/>
                <w:sz w:val="22"/>
              </w:rPr>
            </w:pPr>
            <w:r>
              <w:rPr>
                <w:rFonts w:cs="Courier New" w:ascii="Courier New" w:hAnsi="Courier New"/>
                <w:b w:val="false"/>
                <w:i/>
                <w:sz w:val="22"/>
              </w:rPr>
              <w:t>Όνομα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Μαλτέζος Σταύρος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120"/>
              <w:rPr>
                <w:rFonts w:ascii="Courier New" w:hAnsi="Courier New" w:cs="Courier New"/>
                <w:b w:val="false"/>
                <w:b w:val="false"/>
                <w:i/>
                <w:i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Θέση στο Έργ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Μέλος κύριας ερευνητικής ομάδας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Θέση στο Ίδρυμα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 xml:space="preserve">Επίκουρος Καθηγητής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(από το 2005 ως σήμερα)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Μονιμοποίηση από 4/2009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Προπτυχιακοί τίτλοι σπουδών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Τίτλοι σπουδών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Διπλ. Ηλεκτρολόγος Μηχανικός Ε.Μ.Π., βαθμός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,94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</w:rPr>
              <w:t>Λίαν καλώς) , 4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ος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αποφοιτήσας (1982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Πτυχ. Ανωτέρας Σχολής Ηλεκτρονικών </w:t>
            </w:r>
            <w:r>
              <w:rPr>
                <w:rFonts w:cs="Courier New" w:ascii="Courier New" w:hAnsi="Courier New"/>
                <w:sz w:val="22"/>
                <w:szCs w:val="22"/>
              </w:rPr>
              <w:t>Τεχνολ. Μηχανικού ΑΣΤΜ βαθμός 7,83 (Λίαν καλώς), 1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ος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αποφοιτήσας (1976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Διακρίσεις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η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θέση υποτροφίας ΙΚΥ, Ε.Μ.Π. (1981-82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ος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τιμητικός τίτλος υποτροφίας ΙΚΥ ΑΣΤΜ (1976).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Μεταπτυχιακοί τίτλοι σπουδών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Διδακτορική Διατριβή στην Πειραματική Φυσική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Ε.Μ. Πολυτεχνείο – Τομέας Φυσικής (1995).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Ειδικές γνώσεις στο γνωστικό αντικείμενο της ΠΧΕΟ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i/>
                <w:color w:val="000000"/>
                <w:sz w:val="22"/>
                <w:lang w:eastAsia="en-US"/>
              </w:rPr>
              <w:footnoteReference w:id="2"/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Συμμετοχή σε πειράματα  επιταχυντών Υψηλών Ενεργειών και Αστροσωματιδιακής φυσική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ind w:left="395" w:hanging="283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Πείραμα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TLA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στον επιταχυντή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H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του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ER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1999- Σήμερα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ind w:left="395" w:hanging="283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Παρατηρητήριο Κοσμικών Ακτίνων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ierre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UGER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1996-Σήμερα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ind w:left="395" w:hanging="283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Πείραμα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ELPH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στον επιταχυντή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EP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στο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ER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1988-200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ind w:left="395" w:hanging="283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Πείραμα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A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14 &amp;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A</w:t>
            </w:r>
            <w:r>
              <w:rPr>
                <w:rFonts w:cs="Courier New" w:ascii="Courier New" w:hAnsi="Courier New"/>
                <w:sz w:val="22"/>
                <w:szCs w:val="22"/>
              </w:rPr>
              <w:t>14-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rime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στον επιταχ.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P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του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ER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1981-1987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Εκπαιδευτικό, συγγραφικό έργ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283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Διδασκαλία μεταπτυχιακού μαθήματος ΜΔΕ «Οργανολογία» του Τομέα Φυσικής ΣΕΜΦΕ-ΕΜΠ με συγγραφή 3 βιβλίων Σημειώσεων και 2 εκπαιδευτικών ασκήσεων (από το 1997 ως σήμερα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283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Διδασκαλία 16 διαφορετικών προπτυχιακών μαθημάτων στον Τομέα Φυσικής ΣΕΜΦΕ-ΕΜΠ με συγγραφή 3 βιβλίων Σημειώσεων (από το 1999 ως σήμερα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spacing w:before="0" w:after="120"/>
              <w:ind w:left="395" w:hanging="283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Επίβλεψη 18 Διπλωματικών Εργασιών, Επίβλεψη 5 Μεταπτυχιακών Εργασιών, Επίβλεψη 1 Διδακτορικής Διατριβής. Μέλος τριμελούς 3 διδακτορικών διατριβών (η μία περατώθηκε).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Γνώσεις στη χρήση νέων τεχνολογιών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9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Νέος παγκόσμιος ιστός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RID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και προχωρημένες εφαρμογές τ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9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Λειτουργικά Συστήματα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UNI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M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indow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inux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9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Γλώσσες προγραμματισμού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ASI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ORTRA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ascal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ssemply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9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Ειδικά και Εμπορικά Πακέτα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AW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OOT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ATLAB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XCEL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UTOCAD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 xml:space="preserve">Εμπειρία από συμμετοχή σε ερευνητικά προγράμματα 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Συμμετοχή σε 10 Ερευν. Προγρ. (ΕΠΕΤ, ΠΕΝΕΔ, ΕΠΑΝ) (από το 1985 ως σήμερα).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Ερευνητική Ομάδα που τυχόν ανήκετ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Πειραματική Ομάδα Φυσικής Υψηλών Ενεργειών Ε.Μ.Π.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Σύνολο δημοσιεύσεων (αριθμός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Επιστ. Περ. 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6, Πρακτ. Συνεδρ. 88, Εσωτ. Δημ.-Αυτ. Αναφ. 43, Ομιλ. 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Σύνολο αναφορών (αριθμός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692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 xml:space="preserve">Πέντε τίτλοι δημοσιεύσεων στο γνωστικό αντικείμενο της ερευνητικής πρότασης δύο εκ των οποίων έγιναν τη τελευταία  3-ετία,  και αντίστοιχος αριθμός αναφορών 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395" w:leader="none"/>
                <w:tab w:val="left" w:pos="426" w:leader="none"/>
                <w:tab w:val="left" w:pos="540" w:leader="none"/>
              </w:tabs>
              <w:spacing w:before="0" w:after="0"/>
              <w:ind w:left="395" w:hanging="395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GB"/>
              </w:rPr>
              <w:t>Anisotropy studies around the Galactic Centre at EeV energies with the Auger Observatory” (2007).</w:t>
            </w:r>
          </w:p>
          <w:p>
            <w:pPr>
              <w:pStyle w:val="Web"/>
              <w:tabs>
                <w:tab w:val="clear" w:pos="720"/>
                <w:tab w:val="left" w:pos="360" w:leader="none"/>
                <w:tab w:val="left" w:pos="426" w:leader="none"/>
                <w:tab w:val="left" w:pos="540" w:leader="none"/>
              </w:tabs>
              <w:spacing w:before="0" w:after="0"/>
              <w:ind w:firstLine="395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Αναφορές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GB"/>
              </w:rPr>
              <w:t>: 2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/>
              </w:rPr>
              <w:br/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395" w:leader="none"/>
                <w:tab w:val="left" w:pos="426" w:leader="none"/>
                <w:tab w:val="left" w:pos="540" w:leader="none"/>
              </w:tabs>
              <w:spacing w:before="0" w:after="0"/>
              <w:ind w:left="395" w:hanging="395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GB"/>
              </w:rPr>
              <w:t>An upper limit to the photon fraction in cosmic rays above 10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vertAlign w:val="superscript"/>
                <w:lang w:val="en-GB"/>
              </w:rPr>
              <w:t>19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GB"/>
              </w:rPr>
              <w:t>-eV from the Pierre Auger Observatory” (2007).</w:t>
            </w:r>
          </w:p>
          <w:p>
            <w:pPr>
              <w:pStyle w:val="Web"/>
              <w:tabs>
                <w:tab w:val="clear" w:pos="720"/>
                <w:tab w:val="left" w:pos="360" w:leader="none"/>
                <w:tab w:val="left" w:pos="426" w:leader="none"/>
                <w:tab w:val="left" w:pos="540" w:leader="none"/>
              </w:tabs>
              <w:spacing w:before="0" w:after="0"/>
              <w:ind w:firstLine="395"/>
              <w:rPr>
                <w:rFonts w:ascii="Courier New" w:hAnsi="Courier New" w:cs="Courier New"/>
                <w:color w:val="000000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ναφορές</w:t>
            </w: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: 32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</w:tabs>
              <w:ind w:left="395" w:hanging="395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“</w:t>
            </w: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en-GB"/>
              </w:rPr>
              <w:t xml:space="preserve">Design of a High Spectral Resolution Lidar for Atmospheric Monitoring in EAS Detection </w:t>
            </w: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Ε</w:t>
            </w: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en-GB"/>
              </w:rPr>
              <w:t>xperiments” (2008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</w:tabs>
              <w:ind w:left="395" w:hanging="395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“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GB"/>
              </w:rPr>
              <w:t>Novel Techniques for Atmospheric Monitoring for EAS Detectors using High Resolution Spectroscopy” (2007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</w:tabs>
              <w:spacing w:before="0" w:after="0"/>
              <w:ind w:left="395" w:hanging="395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Energy Estimation of Ultra High Energy Cosmic Hadrons and Gamma Rays by Lateral Distribution Functions of Extensive Air Showers” (2009).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Μονογραφίες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Πέντε σημαντικότερες αναφορές</w:t>
            </w:r>
          </w:p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395" w:hanging="395"/>
              <w:jc w:val="both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  <w:lang w:val="el-GR"/>
              </w:rPr>
              <w:t>4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  <w:lang w:val="el-GR"/>
              </w:rPr>
              <w:t>10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CHERENKOV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DETECTOR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DIRAC</w:t>
            </w:r>
            <w:r>
              <w:rPr>
                <w:sz w:val="22"/>
                <w:szCs w:val="22"/>
                <w:lang w:val="el-GR"/>
              </w:rPr>
              <w:t>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el-GR"/>
              </w:rPr>
              <w:t xml:space="preserve">.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l-GR"/>
              </w:rPr>
              <w:t xml:space="preserve">. </w:t>
            </w:r>
            <w:r>
              <w:rPr>
                <w:sz w:val="22"/>
                <w:szCs w:val="22"/>
              </w:rPr>
              <w:t>Horikawa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el-GR"/>
              </w:rPr>
              <w:t xml:space="preserve">. </w:t>
            </w:r>
            <w:r>
              <w:rPr>
                <w:sz w:val="22"/>
                <w:szCs w:val="22"/>
              </w:rPr>
              <w:t>Alkofer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l-GR"/>
              </w:rPr>
              <w:t xml:space="preserve">. </w:t>
            </w:r>
            <w:r>
              <w:rPr>
                <w:sz w:val="22"/>
                <w:szCs w:val="22"/>
              </w:rPr>
              <w:t>Amsler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l-GR"/>
              </w:rPr>
              <w:t xml:space="preserve">. </w:t>
            </w:r>
            <w:r>
              <w:rPr>
                <w:sz w:val="22"/>
                <w:szCs w:val="22"/>
              </w:rPr>
              <w:t>Brekhovskikh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 xml:space="preserve">. </w:t>
            </w:r>
            <w:r>
              <w:rPr>
                <w:sz w:val="22"/>
                <w:szCs w:val="22"/>
              </w:rPr>
              <w:t>Kuptsov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l-GR"/>
              </w:rPr>
              <w:t xml:space="preserve">., </w:t>
            </w:r>
            <w:r>
              <w:rPr>
                <w:sz w:val="22"/>
                <w:szCs w:val="22"/>
              </w:rPr>
              <w:t>NIM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l-GR"/>
              </w:rPr>
              <w:t xml:space="preserve"> 456 </w:t>
            </w:r>
            <w:r>
              <w:rPr>
                <w:b/>
                <w:sz w:val="22"/>
                <w:szCs w:val="22"/>
                <w:lang w:val="el-GR"/>
              </w:rPr>
              <w:t>(2008)</w:t>
            </w:r>
            <w:r>
              <w:rPr>
                <w:sz w:val="22"/>
                <w:szCs w:val="22"/>
                <w:lang w:val="el-GR"/>
              </w:rPr>
              <w:t xml:space="preserve"> 212-215.</w:t>
            </w:r>
          </w:p>
          <w:p>
            <w:pPr>
              <w:pStyle w:val="Style9"/>
              <w:tabs>
                <w:tab w:val="clear" w:pos="720"/>
                <w:tab w:val="left" w:pos="395" w:leader="none"/>
              </w:tabs>
              <w:ind w:left="395" w:hanging="395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395" w:hanging="39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nl-NL"/>
              </w:rPr>
              <w:t>UPD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PARTIC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IDENTIFICA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>Ullala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nl-NL"/>
              </w:rPr>
              <w:t>NIMB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nl-NL"/>
              </w:rPr>
              <w:t>Pro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 xml:space="preserve">Suppl.), 125 </w:t>
            </w:r>
            <w:r>
              <w:rPr>
                <w:b/>
                <w:sz w:val="22"/>
                <w:szCs w:val="22"/>
                <w:lang w:val="nl-NL"/>
              </w:rPr>
              <w:t>(2003)</w:t>
            </w:r>
            <w:r>
              <w:rPr>
                <w:sz w:val="22"/>
                <w:szCs w:val="22"/>
                <w:lang w:val="nl-NL"/>
              </w:rPr>
              <w:t xml:space="preserve"> 90-99.</w:t>
            </w:r>
          </w:p>
          <w:p>
            <w:pPr>
              <w:pStyle w:val="Style9"/>
              <w:tabs>
                <w:tab w:val="clear" w:pos="720"/>
                <w:tab w:val="left" w:pos="395" w:leader="none"/>
              </w:tabs>
              <w:ind w:left="395" w:hanging="39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395" w:hanging="395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AG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NK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NTER</w:t>
            </w:r>
            <w:r>
              <w:rPr>
                <w:sz w:val="22"/>
                <w:szCs w:val="22"/>
              </w:rPr>
              <w:t xml:space="preserve">, I. Arino, J. Βastos, D. Broemmelsiek, J. Carvalho, M. Chmeissani et. al., Preprint submitted to Elsevier Science </w:t>
            </w:r>
            <w:r>
              <w:rPr>
                <w:b/>
                <w:sz w:val="22"/>
                <w:szCs w:val="22"/>
              </w:rPr>
              <w:t>(2003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395" w:leader="none"/>
              </w:tabs>
              <w:ind w:left="395" w:hanging="39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5" w:leader="none"/>
              </w:tabs>
              <w:ind w:left="395" w:hanging="395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CONCEPT STUDY OF UV FILTERS FOR EUSO, G. Corti, E. Pace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Univ. </w:t>
            </w: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 xml:space="preserve">Di Firenze, INFN, Internal Report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(2002)</w:t>
            </w: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ind w:left="395" w:hanging="395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5" w:leader="none"/>
              </w:tabs>
              <w:ind w:left="395" w:hanging="395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ONITORING, ALIGNMENT AND CONTROL OF THE RICH DETECTORS</w:t>
            </w: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, C. D’ Ambrosio, B. Franek, C. Gaspar, M. Laub, R. Lindner et. al., LHCb-Memo-2000-80 RICH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  <w:t>(2000)</w:t>
            </w: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lang w:eastAsia="en-US"/>
              </w:rPr>
              <w:t>Εθνικές και Διεθνείς διακρίσεις (οργάνωση συνεδρίων, μέλος οργανισμών κλπ.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9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Μέλος στο Ευρωπαϊκό Κέντρο Πυρηνικών Ερευνών (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ERN</w:t>
            </w:r>
            <w:r>
              <w:rPr>
                <w:rFonts w:cs="Courier New" w:ascii="Courier New" w:hAnsi="Courier New"/>
                <w:sz w:val="22"/>
                <w:szCs w:val="22"/>
              </w:rPr>
              <w:t>) από το 1893 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9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Ελληνικής Εταιρείας Σπουδών Υψηλών Ενεργειών (από το 1982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9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Τεχνικό Επιμελητήριο Ελλάδας (από το 198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9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Πανελλήνιος Σύλλογος Διπλωματούχων Ηλεκτρολόγων Μηχανολόγων (από το 1982).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Cs w:val="24"/>
          <w:u w:val="single"/>
        </w:rPr>
        <w:t>ΠΙΝΑΚΑΣ ΔΗΜΟΣΙΕΥΣΕΩΝ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Cs w:val="24"/>
          <w:u w:val="single"/>
          <w:lang w:val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ind w:left="-360" w:hanging="540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/>
            </w:pPr>
            <w:r>
              <w:rPr>
                <w:rFonts w:cs="Courier New" w:ascii="Courier New" w:hAnsi="Courier New"/>
                <w:szCs w:val="24"/>
                <w:lang w:val="en-GB"/>
              </w:rPr>
              <w:t xml:space="preserve">(N216) V. Gika, E. Fokitis, S. Maltezos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“Dedicated Spectrograph for High Resolution Measurement of Air Fluorescence Yield in Accelerator Experiments”</w:t>
            </w:r>
            <w:r>
              <w:rPr>
                <w:rFonts w:cs="Courier New" w:ascii="Courier New" w:hAnsi="Courier New"/>
                <w:szCs w:val="24"/>
                <w:lang w:val="en-GB"/>
              </w:rPr>
              <w:t>, recently submitted to Nucl. Instr. and Methods (2010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/>
            </w:pPr>
            <w:r>
              <w:rPr>
                <w:rFonts w:cs="Courier New" w:ascii="Courier New" w:hAnsi="Courier New"/>
                <w:szCs w:val="24"/>
                <w:lang w:val="en-GB"/>
              </w:rPr>
              <w:t>(N215) By DELPHI Collaboration (</w:t>
            </w:r>
            <w:hyperlink r:id="rId2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J. Abdallah</w:t>
              </w:r>
              <w:r>
                <w:rPr>
                  <w:rStyle w:val="InternetLink"/>
                  <w:rFonts w:cs="Courier New" w:ascii="Courier New" w:hAnsi="Courier New"/>
                  <w:i/>
                  <w:iCs/>
                  <w:szCs w:val="24"/>
                  <w:lang w:val="en-GB"/>
                </w:rPr>
                <w:t xml:space="preserve"> et al.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“Study of the Dependence of Direct Soft Photon Production on the Jet Characteristics in Hadronic Z^0 Decays”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, CERN-PH-EP-2009-014, Apr 2010. 40pp., Published in Eur.Phys.J.C67:343-366,2010, e-Print: arXiv:1004.1587 [hep-ex], Cited </w:t>
            </w:r>
            <w:hyperlink r:id="rId3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 xml:space="preserve">3 times 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/>
            </w:pPr>
            <w:r>
              <w:rPr>
                <w:rFonts w:cs="Courier New" w:ascii="Courier New" w:hAnsi="Courier New"/>
                <w:szCs w:val="24"/>
                <w:lang w:val="en-GB"/>
              </w:rPr>
              <w:t>(N214) By ATLAS Collaboration (</w:t>
            </w:r>
            <w:hyperlink r:id="rId4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G. Aad</w:t>
              </w:r>
              <w:r>
                <w:rPr>
                  <w:rStyle w:val="InternetLink"/>
                  <w:rFonts w:cs="Courier New" w:ascii="Courier New" w:hAnsi="Courier New"/>
                  <w:i/>
                  <w:iCs/>
                  <w:szCs w:val="24"/>
                  <w:lang w:val="en-GB"/>
                </w:rPr>
                <w:t xml:space="preserve"> et al.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“Charged-particle multiplicities in pp interactions at sqrt(s) = 900 GeV measured with the ATLAS detector at the LHC”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, CERN-PH-EP-2010-004, Mar 2010. 40pp. Published in Phys.Lett.B688:21-42,2010, e-Print: arXiv:1003.3124 [hep-ex]Cited </w:t>
            </w:r>
            <w:hyperlink r:id="rId5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 xml:space="preserve">26 times. 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213) By ATLAS Collaboration (</w:t>
            </w:r>
            <w:hyperlink r:id="rId6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G Aad</w:t>
              </w:r>
              <w:r>
                <w:rPr>
                  <w:rStyle w:val="InternetLink"/>
                  <w:rFonts w:cs="Courier New" w:ascii="Courier New" w:hAnsi="Courier New"/>
                  <w:i/>
                  <w:iCs/>
                  <w:szCs w:val="24"/>
                  <w:lang w:val="en-GB"/>
                </w:rPr>
                <w:t xml:space="preserve"> et al.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“Drift Time Measurement in the ATLAS Liquid Argon Electromagnetic Calorimeter using Cosmic Muons”,</w:t>
            </w:r>
            <w:r>
              <w:rPr>
                <w:rFonts w:cs="Courier New" w:ascii="Courier New" w:hAnsi="Courier New"/>
                <w:szCs w:val="24"/>
                <w:lang w:val="en-GB"/>
              </w:rPr>
              <w:br/>
              <w:t xml:space="preserve">e-Print: arXiv:1002.4189 [physics.ins-det], Cited </w:t>
            </w:r>
            <w:hyperlink r:id="rId7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 xml:space="preserve">2 times. </w:t>
              </w:r>
            </w:hyperlink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212) By ATLAS Collaboration (G Aad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 xml:space="preserve">“Readiness of the ATLAS Liquid Argon Calorimeter for LHC Collisions”,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Long author list - awaiting processing, Submitted to Eur. Phys. J. C </w:t>
              <w:br/>
              <w:t xml:space="preserve">e-Print: arXiv:0912.2642 [physics.ins-det], Cited </w:t>
            </w:r>
            <w:hyperlink r:id="rId8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 xml:space="preserve">4 times. </w:t>
              </w:r>
            </w:hyperlink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/>
            </w:pPr>
            <w:r>
              <w:rPr>
                <w:rFonts w:cs="Courier New" w:ascii="Courier New" w:hAnsi="Courier New"/>
                <w:szCs w:val="24"/>
                <w:lang w:val="en-GB"/>
              </w:rPr>
              <w:t xml:space="preserve">(N211) </w:t>
            </w:r>
            <w:hyperlink r:id="rId9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T. Alexopoulos</w:t>
              </w:r>
              <w:r>
                <w:rPr>
                  <w:rStyle w:val="InternetLink"/>
                  <w:rFonts w:cs="Courier New" w:ascii="Courier New" w:hAnsi="Courier New"/>
                  <w:i/>
                  <w:iCs/>
                  <w:szCs w:val="24"/>
                  <w:lang w:val="en-GB"/>
                </w:rPr>
                <w:t xml:space="preserve"> et al.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 xml:space="preserve">“Study of a micromegas chamber in a neutron beam”,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Prepared for 1st International Conference on Micro Pattern Gaseous Detectors (MPGD 200e-Print: arXiv:1003.3124 [hep-ex] 9), Kolympari, Chania, Crete, Greece, 12-15 Jun 2009. </w:t>
              <w:br/>
              <w:t xml:space="preserve">Published in JINST 5:P02005, 2010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/>
            </w:pPr>
            <w:r>
              <w:rPr>
                <w:rFonts w:cs="Courier New" w:ascii="Courier New" w:hAnsi="Courier New"/>
                <w:szCs w:val="24"/>
                <w:lang w:val="en-GB"/>
              </w:rPr>
              <w:t>(N210) By ATLAS Collaboration (</w:t>
            </w:r>
            <w:hyperlink r:id="rId10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P. Ryan</w:t>
              </w:r>
              <w:r>
                <w:rPr>
                  <w:rStyle w:val="InternetLink"/>
                  <w:rFonts w:cs="Courier New" w:ascii="Courier New" w:hAnsi="Courier New"/>
                  <w:i/>
                  <w:iCs/>
                  <w:szCs w:val="24"/>
                  <w:lang w:val="en-GB"/>
                </w:rPr>
                <w:t xml:space="preserve"> et al.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 xml:space="preserve">“The ATLAS Inner Detector commissioning and calibration”, </w:t>
            </w:r>
            <w:hyperlink r:id="rId11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Temporary entry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Submitted to Eur. Phys. J. C. e-Print: arXiv:1004.5293 [physics.ins-det]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/>
            </w:pPr>
            <w:r>
              <w:rPr>
                <w:rFonts w:cs="Courier New" w:ascii="Courier New" w:hAnsi="Courier New"/>
                <w:szCs w:val="24"/>
                <w:lang w:val="en-GB"/>
              </w:rPr>
              <w:t xml:space="preserve">(N209) </w:t>
            </w:r>
            <w:hyperlink r:id="rId12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A. Geranios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</w:t>
            </w:r>
            <w:hyperlink r:id="rId13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D. Koutsokosta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</w:t>
            </w:r>
            <w:hyperlink r:id="rId14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A. Mastichiadis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</w:t>
            </w:r>
            <w:hyperlink r:id="rId15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O. Malandraki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</w:t>
            </w:r>
            <w:hyperlink r:id="rId16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H. Rosaki-Mavrouli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</w:t>
            </w:r>
            <w:hyperlink r:id="rId17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S. Maltezos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 xml:space="preserve">“Energy estimation of ultra-high energy cosmic ray hadrons by Monte Carlo simulations of extensive air showers”,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2010. 11pp. </w:t>
              <w:br/>
              <w:t xml:space="preserve">Published in Int.J.Mod.Phys.A25:2561-2571, 2010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jc w:val="left"/>
              <w:rPr/>
            </w:pPr>
            <w:r>
              <w:rPr>
                <w:rFonts w:cs="Courier New" w:ascii="Courier New" w:hAnsi="Courier New"/>
                <w:szCs w:val="24"/>
                <w:lang w:val="en-GB"/>
              </w:rPr>
              <w:t xml:space="preserve">(N208) </w:t>
            </w:r>
            <w:hyperlink r:id="rId18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T. Alexopoulos</w:t>
              </w:r>
              <w:r>
                <w:rPr>
                  <w:rStyle w:val="InternetLink"/>
                  <w:rFonts w:cs="Courier New" w:ascii="Courier New" w:hAnsi="Courier New"/>
                  <w:i/>
                  <w:iCs/>
                  <w:szCs w:val="24"/>
                  <w:lang w:val="en-GB"/>
                </w:rPr>
                <w:t xml:space="preserve"> et al.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 xml:space="preserve">“Development of large size Micromegas detector for the upgrade of the ATLAS muon system”,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Prepared for 11th Pisa Meeting on Advanced Detectors: Frontier Detectors for Frontier Physics, La Biodola, Isola d'Elba, Italy, 24-30 May 2009. Published in Nucl.Instrum.Meth.A617:161-165, 2010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before="0" w:after="0"/>
              <w:ind w:left="601" w:hanging="567"/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 xml:space="preserve">(N207) Geranios, D. Koutsokosta, O. Malandraki, H. Rozaki-Mavrouli, S. Maltezos, A. Mastichiadis, </w:t>
            </w:r>
            <w:r>
              <w:rPr>
                <w:rFonts w:cs="Courier New" w:ascii="Courier New" w:hAnsi="Courier New"/>
                <w:b/>
                <w:szCs w:val="24"/>
              </w:rPr>
              <w:t xml:space="preserve">“Energy Estimation of Ultra High Energy Cosmic Hadrons and Gamma Rays by Lateral Distribution Functions of Extensive Air Showers”, 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Int</w:t>
            </w:r>
            <w:r>
              <w:rPr>
                <w:rFonts w:cs="Courier New" w:ascii="Courier New" w:hAnsi="Courier New"/>
                <w:color w:val="000000"/>
                <w:szCs w:val="24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J</w:t>
            </w:r>
            <w:r>
              <w:rPr>
                <w:rFonts w:cs="Courier New" w:ascii="Courier New" w:hAnsi="Courier New"/>
                <w:color w:val="000000"/>
                <w:szCs w:val="24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Mod</w:t>
            </w:r>
            <w:r>
              <w:rPr>
                <w:rFonts w:cs="Courier New" w:ascii="Courier New" w:hAnsi="Courier New"/>
                <w:color w:val="000000"/>
                <w:szCs w:val="24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Phys</w:t>
            </w:r>
            <w:r>
              <w:rPr>
                <w:rFonts w:cs="Courier New" w:ascii="Courier New" w:hAnsi="Courier New"/>
                <w:color w:val="000000"/>
                <w:szCs w:val="24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A</w:t>
            </w:r>
            <w:r>
              <w:rPr>
                <w:rFonts w:cs="Courier New" w:ascii="Courier New" w:hAnsi="Courier New"/>
                <w:color w:val="000000"/>
                <w:szCs w:val="24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IJMPA</w:t>
            </w:r>
            <w:r>
              <w:rPr>
                <w:rFonts w:cs="Courier New" w:ascii="Courier New" w:hAnsi="Courier New"/>
                <w:color w:val="000000"/>
                <w:szCs w:val="24"/>
              </w:rPr>
              <w:t xml:space="preserve">), accepted for publication - No 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IJMPA</w:t>
            </w:r>
            <w:r>
              <w:rPr>
                <w:rFonts w:cs="Courier New" w:ascii="Courier New" w:hAnsi="Courier New"/>
                <w:color w:val="000000"/>
                <w:szCs w:val="24"/>
              </w:rPr>
              <w:t>-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D</w:t>
            </w:r>
            <w:r>
              <w:rPr>
                <w:rFonts w:cs="Courier New" w:ascii="Courier New" w:hAnsi="Courier New"/>
                <w:color w:val="000000"/>
                <w:szCs w:val="24"/>
              </w:rPr>
              <w:t>-09-00254, 2009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/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 xml:space="preserve">(N206) E. Fokitis, P. Fetfatzis, A. Georgakopoulou, S. Maltezos and A. Aravantinos, </w:t>
            </w:r>
            <w:r>
              <w:rPr>
                <w:rFonts w:cs="Courier New" w:ascii="Courier New" w:hAnsi="Courier New"/>
                <w:b/>
                <w:color w:val="000000"/>
                <w:szCs w:val="24"/>
                <w:lang w:val="en-GB"/>
              </w:rPr>
              <w:t>“Design of a High Spectral Resolution Lidar for Atmospheric Monitoring in EAS Detection Experiments”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, Nuclear Physics B (Proc. Suppl.) 190, 2009, p. 261–265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(N205) E. Fokitis, P. Fetfatzis</w:t>
            </w:r>
            <w:r>
              <w:rPr>
                <w:rFonts w:cs="Courier New" w:ascii="Courier New" w:hAnsi="Courier New"/>
                <w:i/>
                <w:color w:val="000000"/>
                <w:szCs w:val="24"/>
                <w:lang w:val="en-GB"/>
              </w:rPr>
              <w:t>,</w:t>
            </w:r>
            <w:r>
              <w:rPr>
                <w:rFonts w:cs="Courier New" w:ascii="Courier New" w:hAnsi="Courier New"/>
                <w:b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 xml:space="preserve">S. Maltezos, I. Kouretis, and Antonakakis Spyropoulos, </w:t>
            </w:r>
            <w:r>
              <w:rPr>
                <w:rFonts w:cs="Courier New" w:ascii="Courier New" w:hAnsi="Courier New"/>
                <w:b/>
                <w:color w:val="000000"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n-GB"/>
              </w:rPr>
              <w:t>Plasma Source for the Emulation of the Atmospheric Fluorescence Produced by the Secondaries of Ultra High Energy Cosmic Ray Particles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val="en-GB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  <w:t>Journal of High Temperature Material Processes,   Volume 13, Issue 3, 2009, p. 323-328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pt-BR"/>
              </w:rPr>
              <w:t xml:space="preserve">(N204) P. Iengo et al.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(33 authors)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Development of Muon Chambers Based on Micromegas Technology for the Upgrade of the ATLAS Experiment for the SLHC”</w:t>
            </w:r>
            <w:r>
              <w:rPr>
                <w:rFonts w:cs="Courier New" w:ascii="Courier New" w:hAnsi="Courier New"/>
                <w:szCs w:val="24"/>
                <w:lang w:val="en-GB"/>
              </w:rPr>
              <w:t>, submitted for publication, 2008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203) By DELPHI Collaboration (J. Abdallah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.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Inclusive single-particle production in two-photon collisions at LEP II with the DELPHI detector”,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 CERN-PH-EP-2008-017, Jun 2009. 15pp. 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Phys.Lett.B678:444-449,2009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. e-Print: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arXiv:0906.5302</w:t>
            </w:r>
            <w:r>
              <w:rPr>
                <w:rFonts w:cs="Courier New" w:ascii="Courier New" w:hAnsi="Courier New"/>
                <w:szCs w:val="24"/>
                <w:lang w:val="en-GB"/>
              </w:rPr>
              <w:t> [hep-ex]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202) By The ATLAS Collaboration (G. Aad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Expected Performance of the ATLAS Experiment - Detector, Trigger and Physics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e-Print: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arXiv:0901.0512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 [hep-ex], 2009, Cited </w:t>
            </w:r>
            <w:r>
              <w:rPr>
                <w:rFonts w:cs="Courier New" w:ascii="Courier New" w:hAnsi="Courier New"/>
                <w:szCs w:val="24"/>
                <w:u w:val="single"/>
                <w:lang w:val="en-GB"/>
              </w:rPr>
              <w:t>197 times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201) By DELPHI Collaboration (J. Abdallah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Correlations between Polarisation States of W Particles in the Reaction e- e+ ---&gt; W- W+ at LEP2 Energies 189- GeV - 209-GeV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CERN-PH-EP-2009-003, 2009. 20pp. 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Eur.Phys.J.C63:611-623,2009</w:t>
            </w:r>
            <w:r>
              <w:rPr>
                <w:rFonts w:cs="Courier New" w:ascii="Courier New" w:hAnsi="Courier New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e-Print: 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arXiv:0908.1023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 [hep-ex] 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200) By DELPHI Collaboration (J. Abdallah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A Study of b anti-b Production in e+e- Collisions at s**(1/2) = 130-GeV - 207-GeV”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 CERN-PH-EP-2008-018, Nov 2008. 21pp. 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Eur.Phys.J.C60:1-15,2009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e-Print: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arXiv:0901.4461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 [hep-ex], Cited 1 time 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199) By DELPHI Collaboration (J. Abdallah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Search for one large extra dimension with the DELPHI detector at LEP”</w:t>
            </w:r>
            <w:r>
              <w:rPr>
                <w:rFonts w:cs="Courier New" w:ascii="Courier New" w:hAnsi="Courier New"/>
                <w:szCs w:val="24"/>
                <w:lang w:val="en-GB"/>
              </w:rPr>
              <w:br/>
              <w:t xml:space="preserve">CERN-PH-EP-2008-013, Aug 2008. 11pp. 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Eur.Phys.J.C60:17-23,2009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. e-Print: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arXiv:0901.4486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 [hep-ex], Cited 1 time 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pt-BR"/>
              </w:rPr>
              <w:t>(N198) C. Adorisio</w:t>
            </w:r>
            <w:r>
              <w:rPr>
                <w:rFonts w:cs="Courier New" w:ascii="Courier New" w:hAnsi="Courier New"/>
                <w:i/>
                <w:iCs/>
                <w:szCs w:val="24"/>
                <w:lang w:val="pt-BR"/>
              </w:rPr>
              <w:t xml:space="preserve"> et al,.</w:t>
            </w:r>
            <w:r>
              <w:rPr>
                <w:rFonts w:cs="Courier New" w:ascii="Courier New" w:hAnsi="Courier New"/>
                <w:szCs w:val="24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Study of the ATLAS MDT spectrometer using high energy CERN combined test beam data”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 ATL-MUON-PUB-2008-005, ATL-COM-MUON-2007-013, Apr 2008. </w:t>
            </w:r>
            <w:r>
              <w:rPr>
                <w:rFonts w:cs="Courier New" w:ascii="Courier New" w:hAnsi="Courier New"/>
                <w:szCs w:val="24"/>
              </w:rPr>
              <w:t xml:space="preserve">42pp. </w:t>
              <w:br/>
              <w:t xml:space="preserve">Published in </w:t>
            </w:r>
            <w:r>
              <w:rPr>
                <w:rFonts w:cs="Courier New" w:ascii="Courier New" w:hAnsi="Courier New"/>
                <w:bCs/>
                <w:szCs w:val="24"/>
              </w:rPr>
              <w:t>Nucl.Instrum.Meth.A598:400-415,2009</w:t>
            </w:r>
            <w:r>
              <w:rPr>
                <w:rFonts w:cs="Courier New" w:ascii="Courier New" w:hAnsi="Courier New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(N197) By DELPHI Collaboration (J. Abdallah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>),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 xml:space="preserve"> 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Di-jet production in gamma gamma collisions at LEP2”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 CERN-PH-EP-2008-012, Jul 2008. 17pp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Eur.Phys.J.C58:531-541,2008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. e-Print: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arXiv:0901.4500</w:t>
            </w:r>
            <w:r>
              <w:rPr>
                <w:rFonts w:cs="Courier New" w:ascii="Courier New" w:hAnsi="Courier New"/>
                <w:szCs w:val="24"/>
                <w:lang w:val="en-GB"/>
              </w:rPr>
              <w:t> [hep-ex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(N196) By ATLAS Muon Collaboration (C. Adorisio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System test of the ATLAS muon spectrometer in the H8 beam at the CERN SPS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Nucl.Instrum.Meth.A593:232-254, 2008</w:t>
            </w:r>
            <w:r>
              <w:rPr>
                <w:rFonts w:cs="Courier New" w:ascii="Courier New" w:hAnsi="Courier New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(N195) By The DELPHI Collaboration (J. Abdallah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Study of b-quark mass effects in multijet topologies with the DELPHI detector at LEP”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 CERN-PH-EP-2007-011, 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Eur.Phys.J.C55:525-538,2008</w:t>
            </w:r>
            <w:r>
              <w:rPr>
                <w:rFonts w:cs="Courier New" w:ascii="Courier New" w:hAnsi="Courier New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e-Print: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arXiv:0804.3883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 [hep-ex], Cited 1  </w:t>
            </w:r>
            <w:r>
              <w:rPr>
                <w:rFonts w:cs="Courier New" w:ascii="Courier New" w:hAnsi="Courier New"/>
                <w:szCs w:val="24"/>
                <w:u w:val="single"/>
                <w:lang w:val="en-GB"/>
              </w:rPr>
              <w:t>time</w:t>
            </w:r>
            <w:r>
              <w:rPr>
                <w:rFonts w:cs="Courier New" w:ascii="Courier New" w:hAnsi="Courier New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(N194) By ATLAS Collaboration (G. Aad</w:t>
            </w:r>
            <w:r>
              <w:rPr>
                <w:rFonts w:cs="Courier New" w:ascii="Courier New" w:hAnsi="Courier New"/>
                <w:i/>
                <w:iCs/>
                <w:szCs w:val="24"/>
                <w:lang w:val="en-GB"/>
              </w:rPr>
              <w:t xml:space="preserve"> et al.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The ATLAS Experiment at the   CERN Large Hadron Collider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JINST 3:S08003,2008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, Cited 140 </w:t>
            </w:r>
            <w:r>
              <w:rPr>
                <w:rFonts w:cs="Courier New" w:ascii="Courier New" w:hAnsi="Courier New"/>
                <w:szCs w:val="24"/>
                <w:u w:val="single"/>
                <w:lang w:val="en-GB"/>
              </w:rPr>
              <w:t>times</w:t>
            </w:r>
            <w:r>
              <w:rPr>
                <w:rFonts w:cs="Courier New" w:ascii="Courier New" w:hAnsi="Courier New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01" w:leader="none"/>
              </w:tabs>
              <w:autoSpaceDE w:val="false"/>
              <w:spacing w:before="0" w:after="0"/>
              <w:ind w:left="601" w:hanging="567"/>
              <w:jc w:val="left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(N193) A. Geranios, E. Fokitis, S. Maltezos, D. Koutsokosta, I. Antoniadou, O. Malandraki, A. Mastichiadis, E. Antonopoulou, S. Dimitrakoudis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Energy estimation of ultra high energy cosmic particles by lateral distribution functions of extensive air showers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rFonts w:ascii="Courier New" w:hAnsi="Courier New" w:cs="Courier New"/>
                <w:bCs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     </w:t>
            </w:r>
            <w:r>
              <w:rPr>
                <w:rFonts w:cs="Courier New" w:ascii="Courier New" w:hAnsi="Courier New"/>
                <w:szCs w:val="24"/>
                <w:lang w:val="en-GB"/>
              </w:rPr>
              <w:t>Published in Int.J.Mod.Phys.A23:4687-4694, 200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ind w:left="601" w:hanging="567"/>
              <w:rPr>
                <w:rFonts w:ascii="Courier New" w:hAnsi="Courier New" w:cs="Courier New"/>
                <w:bCs/>
                <w:szCs w:val="24"/>
                <w:lang w:val="en-GB"/>
              </w:rPr>
            </w:pPr>
            <w:r>
              <w:rPr>
                <w:rFonts w:cs="Courier New" w:ascii="Courier New" w:hAnsi="Courier New"/>
                <w:bCs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</w:t>
            </w:r>
            <w:r>
              <w:rPr>
                <w:rFonts w:cs="Times New Roman" w:ascii="Courier New" w:hAnsi="Courier New"/>
                <w:color w:val="000000"/>
                <w:lang w:val="en-US"/>
              </w:rPr>
              <w:t xml:space="preserve">N192) A. </w:t>
            </w:r>
            <w:hyperlink r:id="rId1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Gerani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 Fokit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K. Patrin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H. Rozaki-Mavrouli</w:t>
              </w:r>
            </w:hyperlink>
            <w:r>
              <w:rPr>
                <w:rFonts w:cs="Times New Roman" w:ascii="Courier New" w:hAnsi="Courier New"/>
                <w:color w:val="000000"/>
                <w:lang w:val="en-US"/>
              </w:rPr>
              <w:t>,</w:t>
            </w:r>
            <w:r>
              <w:rPr>
                <w:rFonts w:cs="Times New Roman" w:ascii="Courier New" w:hAnsi="Courier New"/>
                <w:b/>
                <w:color w:val="000000"/>
                <w:lang w:val="en-GB"/>
              </w:rPr>
              <w:t xml:space="preserve"> “Simulations of extensive air showers for the estimation of the number of photoelectrons of a setup of P. Auger fluorescence detector</w:t>
            </w:r>
            <w:r>
              <w:rPr>
                <w:rFonts w:cs="Times New Roman" w:ascii="Courier New" w:hAnsi="Courier New"/>
                <w:b/>
                <w:color w:val="000000"/>
                <w:lang w:val="en-US"/>
              </w:rPr>
              <w:t>”</w:t>
            </w:r>
            <w:r>
              <w:rPr>
                <w:rFonts w:cs="Times New Roman" w:ascii="Courier New" w:hAnsi="Courier New"/>
                <w:b/>
                <w:color w:val="000000"/>
                <w:lang w:val="en-GB"/>
              </w:rPr>
              <w:br/>
            </w:r>
            <w:r>
              <w:rPr>
                <w:rFonts w:cs="Times New Roman" w:ascii="Courier New" w:hAnsi="Courier New"/>
                <w:color w:val="000000"/>
                <w:lang w:val="en-GB"/>
              </w:rPr>
              <w:t>Published in Int.J.Mod.Phys.A23:259-265, 2008.</w:t>
            </w:r>
          </w:p>
          <w:p>
            <w:pPr>
              <w:pStyle w:val="Web"/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91) By DELPHI Collaboration (</w:t>
            </w:r>
            <w:hyperlink r:id="rId2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)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Measurement of the Mass and Width of the W Boson in e+ e- Collisions at s**(1/2) = 161-GeV - 209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7-026, Mar 2008. 61pp. Submitted to Eur.Phys.J.C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803.253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> [hep-ex]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jc w:val="left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190) By DELPHI Collaboration (</w:t>
            </w:r>
            <w:hyperlink r:id="rId25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>J. Abdallah</w:t>
              </w:r>
              <w:r>
                <w:rPr>
                  <w:rStyle w:val="InternetLink"/>
                  <w:rFonts w:cs="Courier New" w:ascii="Courier New" w:hAnsi="Courier New"/>
                  <w:i/>
                  <w:iCs/>
                  <w:szCs w:val="24"/>
                  <w:lang w:val="en-GB"/>
                </w:rPr>
                <w:t xml:space="preserve"> et al.</w:t>
              </w:r>
            </w:hyperlink>
            <w:r>
              <w:rPr>
                <w:rFonts w:cs="Courier New" w:ascii="Courier New" w:hAnsi="Courier New"/>
                <w:szCs w:val="24"/>
                <w:lang w:val="en-GB"/>
              </w:rPr>
              <w:t xml:space="preserve">), </w:t>
            </w:r>
            <w:r>
              <w:rPr>
                <w:rFonts w:cs="Courier New" w:ascii="Courier New" w:hAnsi="Courier New"/>
                <w:b/>
                <w:bCs/>
                <w:szCs w:val="24"/>
                <w:lang w:val="en-GB"/>
              </w:rPr>
              <w:t>“Higgs boson searches in CP-conserving and CP-violating MSSM scenarios with the DELPHI detector”</w:t>
            </w:r>
            <w:r>
              <w:rPr>
                <w:rFonts w:cs="Courier New" w:ascii="Courier New" w:hAnsi="Courier New"/>
                <w:szCs w:val="24"/>
                <w:lang w:val="en-GB"/>
              </w:rPr>
              <w:br/>
              <w:t xml:space="preserve">CERN-PH-EP-2007-029, DAPNIA-07-150, Jul 2007. 52pp. </w:t>
              <w:br/>
              <w:t xml:space="preserve">Published in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Eur.Phys.J.C54:1-35, 2008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Courier New" w:ascii="Courier New" w:hAnsi="Courier New"/>
                <w:bCs/>
                <w:szCs w:val="24"/>
                <w:lang w:val="en-GB"/>
              </w:rPr>
              <w:t>arXiv:0801.3586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 [hep-ex], Cited </w:t>
            </w:r>
            <w:hyperlink r:id="rId26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 xml:space="preserve">2 times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89) By DELPHI Collaboration (</w:t>
            </w:r>
            <w:hyperlink r:id="rId2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tudy of W boson polarisations and Triple Gauge boson Couplings in the reaction e+e- ---&gt; W+W- at LEP 2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7-036, Jan 2008. 31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54:345-364, 2008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801.123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 [hep-ex], Cited </w:t>
            </w:r>
            <w:hyperlink r:id="rId2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 time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88) By DELPHI Collaboration (</w:t>
            </w:r>
            <w:hyperlink r:id="rId2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of the Tau Lepton Polarisation at LEP2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7-010, Apr 2007. 17pp. 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659:65-73, 2008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710.1368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 [hep-ex]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87) By DELPHI Collaboration (</w:t>
            </w:r>
            <w:hyperlink r:id="rId3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Pentaquarks in the Hadronic Decays of the Z Boson with the DELPHI Detector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7-017, Aug 2007. 15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653:151-160, 200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708.041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 [hep-ex], Cited </w:t>
            </w:r>
            <w:hyperlink r:id="rId3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 time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US"/>
              </w:rPr>
              <w:t xml:space="preserve">(N186) </w:t>
            </w:r>
            <w:hyperlink r:id="rId3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T. Alexopoul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M. Dr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N. Gaz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 Katsouf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M. Kokkor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P. Savva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G. Tsipolit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A. Lagoyann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r>
              <w:rPr>
                <w:rFonts w:cs="Times New Roman" w:ascii="Courier New" w:hAnsi="Courier New"/>
                <w:b/>
                <w:color w:val="000000"/>
                <w:lang w:val="en-GB"/>
              </w:rPr>
              <w:t>“Determination of the ATLAS MDT chambers response to 0.5-MeV- 10-MeV neutrons and development of a simulation model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”, 2007. 10pp. </w:t>
              <w:br/>
              <w:t xml:space="preserve">Published in Nucl.Instrum.Meth.A575:402-411, 2007.  </w:t>
            </w:r>
          </w:p>
          <w:p>
            <w:pPr>
              <w:pStyle w:val="Web"/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85) By DELPHI Collaboration (</w:t>
            </w:r>
            <w:hyperlink r:id="rId4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tudy of triple-gauge-boson couplings ZZZ, ZZgamma and Zgamma gamma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HEP-PH-EP-2006-008, Mar 2007. 29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51:525-542, 200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706.2741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 [hep-ex], Cited </w:t>
            </w:r>
            <w:hyperlink r:id="rId4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 time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84) By DELPHI Collaboration (</w:t>
            </w:r>
            <w:hyperlink r:id="rId4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Z gamma* production in e+e- interactions at s**(1/2) = 183 - 209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6-022, Jun 2007. 38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51:503-523, 200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706.256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 [hep-ex], Cited </w:t>
            </w:r>
            <w:hyperlink r:id="rId4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GB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>(N183) By DELPHI Collaboration (</w:t>
            </w:r>
            <w:hyperlink r:id="rId4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tudy of multi-muon bundles in cosmic ray showers detected with the DELPHI detector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7-008, Jun 2007. 22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stropart.Phys.28:273-286, 200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706.2561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 [astro-ph]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82) By DELPHI Collaboration (</w:t>
            </w:r>
            <w:hyperlink r:id="rId4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)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Investigation of colour reconnection in WW events with the DELPHI detector at LEP-2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6-037, Nov 2006. 39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51:249-269, 200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704.059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 [hep-ex], Cited </w:t>
            </w:r>
            <w:hyperlink r:id="rId4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4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81) By DELPHI Collaboration (</w:t>
            </w:r>
            <w:hyperlink r:id="rId4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a fourth generation b-prime-quark at LEP-II at s**(1/2) = 196-GeV - 209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6-023, Jun 2006. 26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50:507-518, 200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rXiv:0704.059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 [hep-ex], Cited </w:t>
            </w:r>
            <w:hyperlink r:id="rId4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(N180) A. </w:t>
            </w:r>
            <w:hyperlink r:id="rId5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Gerani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 Fokit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A. Mastichiad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O.E. Malandraki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I. Antoniadou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Identification of gamma ultra high energy cosmic rays by simulating extensive air showers”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2006. 7pp. </w:t>
              <w:br/>
              <w:t xml:space="preserve">Prepared for 7th International Astronomy Conference of the Hellenic Astronomical Society: Recent Advances in Astronomy and Astrophysics, Keffainia Island, Lixourion, Greece, 8-11 Sep 2005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IP Conf.Proc.848:580-586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Also in *Lixourion 2005, Recent advances in astronomy and astrophysics* 580-586 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9) By Pierre Auger Collaboration (</w:t>
            </w:r>
            <w:hyperlink r:id="rId5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M. Aglietta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Anisotropy studies around the Galactic Centre at EeV energies with the Auger Observatory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FERMILAB-PUB-06-241-A-TD, Jul 2006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stropart.Phys.27:244-253, 200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astro-ph/0607382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5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5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8) By Pierre Auger Collaboration (</w:t>
            </w:r>
            <w:hyperlink r:id="rId5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raham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An upper limit to the photon fraction in cosmic rays above 10**19-eV from the Pierre Auger Observatory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FERMILAB-PUB-06-210-A, Jun 2006. 29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Astropart.Phys.27:155-168, 2007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astro-ph/0606619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5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3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7) By DELPHI Collaboration (</w:t>
            </w:r>
            <w:hyperlink r:id="rId6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tudy of Leading Hadrons in Gluon and Quark Fragmentation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6-015, May 2006. 19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643:147-157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610031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6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US"/>
              </w:rPr>
              <w:t xml:space="preserve">(N176) </w:t>
            </w:r>
            <w:hyperlink r:id="rId6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T. Alexopoul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R. Avramidou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M. Dr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T.A. Filippa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 Gaz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 Katsouf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P. Savva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G. Tsipolit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 Tzamariudaki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“Quality control results of the drift tubes for the ATLAS MDT-BIS chambers”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2006. 7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Nucl.Instrum.Meth.A560:633-639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 </w:t>
            </w:r>
          </w:p>
          <w:p>
            <w:pPr>
              <w:pStyle w:val="Web"/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5) By DELPHI Collaboration (</w:t>
            </w:r>
            <w:hyperlink r:id="rId7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)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Masses, Lifetimes and Production Rates of Xi- and anti-Xi+ at LEP 1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6-016, May 2006. 20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639:179-191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606030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7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 time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4) By DELPHI Collaboration (</w:t>
            </w:r>
            <w:hyperlink r:id="rId7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ingle intermediate vector boson production in e+e- collisions at s**(1/2) = 183-GeV to 209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5-026, May 2005. 27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5:273-289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601040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7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3) By DELPHI Collaboration (</w:t>
            </w:r>
            <w:hyperlink r:id="rId7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Evidence for an excess of soft photons in hadronic decays of Z0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5-052, Nov 2005. 37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7:273-294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604038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7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 time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2 By DELPHI Collaboration (</w:t>
            </w:r>
            <w:hyperlink r:id="rId7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excited leptons in e+ e- collisions at s**(1/2) = 189-GeV to 209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4-067, Oct 2004. 31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6:277-293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603045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7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5 times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1) By DELPHI Collaboration (</w:t>
            </w:r>
            <w:hyperlink r:id="rId8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A Measurement of the tau hadronic branching ratio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4-046, Dec 2003. 53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6:1-26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603044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8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3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70) By DELPHI Collaboration (</w:t>
            </w:r>
            <w:hyperlink r:id="rId8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Determination of the b quark mass at the M(Z) scale with the DELPHI detector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5-020, Apr 2005. 2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6:569-583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603046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8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3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69) By DELPHI Collaboration (</w:t>
            </w:r>
            <w:hyperlink r:id="rId8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tudy of double-tagged gamma gamma events at LEP II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5-029, Jun 2005. 17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6:559-568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604039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8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68) By ALEPH Collaboration and DELPHI Collaboration and L3 Collaboration and OPAL Collaborations and LEP Working Group for Higgs Boson Searches (</w:t>
            </w:r>
            <w:hyperlink r:id="rId8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S. Schael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neutral MSSM Higgs bosons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6-001, Jan 2006. 82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7:547-587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hep-ex/0602042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Cited </w:t>
            </w:r>
            <w:hyperlink r:id="rId8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2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67) By DELPHI Collaboration (</w:t>
            </w:r>
            <w:hyperlink r:id="rId8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)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A Determination of the centre-of-mass energy at LEP2 using radiative 2-fermion event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5-050, Feb 2006. 20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6:295-305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hep-ex/060201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Cited </w:t>
            </w:r>
            <w:hyperlink r:id="rId8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4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(N166) By DELPHI Collaboration </w:t>
            </w:r>
            <w:r>
              <w:rPr>
                <w:rFonts w:cs="Times New Roman" w:ascii="Courier New" w:hAnsi="Courier New"/>
                <w:color w:val="000000"/>
                <w:u w:val="single"/>
                <w:lang w:val="en-GB"/>
              </w:rPr>
              <w:t>(</w:t>
            </w:r>
            <w:hyperlink r:id="rId9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and interpretation of fermion-pair production at LEP energies above the Z resonance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5-045, Oct 2005. 79pp. </w:t>
              <w:br/>
              <w:t xml:space="preserve">Dedicated to the memory of Alan Segar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5:589-632, 2006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512012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9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lang w:val="en-GB"/>
              </w:rPr>
              <w:t>(N165) By DELPHI Collaboration (</w:t>
            </w:r>
            <w:hyperlink r:id="rId9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lang w:val="en-GB"/>
              </w:rPr>
              <w:t>“Determination of heavy quark non-perturbative parameters from spectral moments in semileptonic B decays”</w:t>
            </w:r>
            <w:r>
              <w:rPr>
                <w:rFonts w:cs="Times New Roman" w:ascii="Courier New" w:hAnsi="Courier New"/>
                <w:lang w:val="en-GB"/>
              </w:rPr>
              <w:br/>
              <w:t xml:space="preserve">CERN-PH-EP-2005-015, Mar 2005. 4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lang w:val="en-GB"/>
              </w:rPr>
              <w:t>Eur.Phys.J.C45:35-59, 2006</w:t>
            </w:r>
            <w:r>
              <w:rPr>
                <w:rFonts w:cs="Times New Roman" w:ascii="Courier New" w:hAnsi="Courier New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lang w:val="en-GB"/>
              </w:rPr>
              <w:t xml:space="preserve">hep-ex/0510024, </w:t>
            </w:r>
            <w:r>
              <w:rPr>
                <w:rFonts w:cs="Times New Roman" w:ascii="Courier New" w:hAnsi="Courier New"/>
                <w:lang w:val="en-GB"/>
              </w:rPr>
              <w:t xml:space="preserve">Cited </w:t>
            </w:r>
            <w:hyperlink r:id="rId9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0 times </w:t>
              </w:r>
            </w:hyperlink>
            <w:r>
              <w:rPr>
                <w:rFonts w:cs="Times New Roman" w:ascii="Courier New" w:hAnsi="Courier New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64) By DELPHI Collaboration (</w:t>
            </w:r>
            <w:hyperlink r:id="rId9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)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Flavour independent searches for hadronically decaying neutral Higgs boson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4-066, Sep 2004. 26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4:147-159, 200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510022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9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5 times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GB"/>
              </w:rPr>
              <w:t xml:space="preserve"> 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>(N163) By DELPHI Collaboration (</w:t>
            </w:r>
            <w:hyperlink r:id="rId9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Charged particle multiplicity in three-jet events and two-gluon system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5-019, May 2005. 37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4:311-331, 200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510025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9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bCs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62) By DELPHI Collaboration (</w:t>
            </w:r>
            <w:hyperlink r:id="rId9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Production of Xi0(c) and Xi(b) in Z decays and lifetime measurement of X(b)”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CERN-PH-EP-2004-068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4:299-309, 200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510023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9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5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bCs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61) By DELPHI Collaboration (</w:t>
            </w:r>
            <w:hyperlink r:id="rId10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Bose-Einstein correlations in W+ W- events at LEP2”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ERN-PH-EP-2004-072, Dec 2004. 22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4:161-174, 200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507066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0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60) By DELPHI Collaboration (</w:t>
            </w:r>
            <w:hyperlink r:id="rId10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Determination of A**b(FB) at the Z pole using inclusive charge reconstruction and lifetime tagging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4-062, Dec 2004. 49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40:1-25, 200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12004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0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6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9) By DELPHI Collaboration (</w:t>
            </w:r>
            <w:hyperlink r:id="rId10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Coherent soft particle production in Z decays into three jet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4-018, May 2004. 1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605:37-48, 200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>.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10075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0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4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8) By DELPHI Collaboration (</w:t>
            </w:r>
            <w:hyperlink r:id="rId10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of the energy dependence of hadronic jet rates and the strong coupling alpha(s) from the four-jet rate with the DELPHI detector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4-036, Apr 2004. 27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8:413-426, 200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10071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0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8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7) By DELPHI Collaboration (</w:t>
            </w:r>
            <w:hyperlink r:id="rId10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Photon events with missing energy in e+ e- collisions at s**(1/2) = 130-GeV to 209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93, Dec 2003. 33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8:395-411, 2005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6019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0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7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6) By DELPHI Collaboration (</w:t>
            </w:r>
            <w:hyperlink r:id="rId11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es for neutral higgs bosons in extended model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61, Jun 2004. 48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8:1-28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10017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1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2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5) By DELPHI Collaboration (</w:t>
            </w:r>
            <w:hyperlink r:id="rId11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Determination of the e+ e- --&gt; gamma gamma (gamma) cross-section at LEP 2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4-017, Apr 2004. 2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7:405-419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9058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1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6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4) By DELPHI Collaboration (</w:t>
            </w:r>
            <w:hyperlink r:id="rId11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)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A Precise measurement of the tau lifetime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70, Jul 2003. 27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6:283-296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10010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1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US"/>
              </w:rPr>
              <w:t xml:space="preserve">(N153) </w:t>
            </w:r>
            <w:hyperlink r:id="rId11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T. Alexopoul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1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R. Avramidou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M. Dr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T.A. Filippa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vangelos Gaz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C. Katsouf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2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P. Savva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2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G. Stavropoul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2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G. Tsipolit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A gas leak rate measurement system for the ATLAS MUON BIS-monitored drift tube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Nucl.Instrum.Meth.A521:332-342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2) By DELPHI Collaboration (</w:t>
            </w:r>
            <w:hyperlink r:id="rId12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fermiophobic Higgs bosons in final states with photons at LEP 2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87, Dec 2003. 2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5:313-324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6012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2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1) By DELPHI Collaboration (</w:t>
            </w:r>
            <w:hyperlink r:id="rId12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The Measurement of alpha(s) from event shapes with the DELPHI detector at the highest LEP energie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PH-EP-2004-007, Jan 2004. 38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7:1-23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6011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2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1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50) By DELPHI Collaboration (</w:t>
            </w:r>
            <w:hyperlink r:id="rId13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tudy of tau-pair production in photon-photon collisions at LEP and limits on the anomalous electromagnetic moments of the tau lepton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58, Sep 2003. 20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5:159-170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6010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3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9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9) By DELPHI Collaboration (</w:t>
            </w:r>
            <w:hyperlink r:id="rId13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)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Search for supersymmetric particles assuming R-parity nonconservation in e+ e- collisions at s**(1/2) = 192-GeV to 208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92, Sep 2003. 42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6:1-23, 2004, Eur.Phys.J.C37:129-131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6009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3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1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8) By DELPHI Collaboration (</w:t>
            </w:r>
            <w:hyperlink r:id="rId13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single top production via FCNC at LEP at s**(1/2) = 189-GeV to 208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66, Sep 2003. 18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590:21-34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4014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3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7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7) By DELPHI Collaboration (</w:t>
            </w:r>
            <w:hyperlink r:id="rId13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B0(s) - anti-B0(s) oscillations in DELPHI using high-p(t) lepton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89, Oct 2003. 36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5:35-52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4013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3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6) By DELPHI Collaboration (</w:t>
            </w:r>
            <w:hyperlink r:id="rId13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charged Higgs bosons at LEP in general two Higgs doublet model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64, Sep 2003. 42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4:399-418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401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3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5) By DELPHI Collaboration (</w:t>
            </w:r>
            <w:hyperlink r:id="rId14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SUSY in the AMSB scenario with the DELPHI detector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48, Jul 2003. 19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4:145-156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3047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4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4) By DELPHI Collaboration (</w:t>
            </w:r>
            <w:hyperlink r:id="rId14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of the forward backward asymmetries of e+ e- ---&gt; Z ---&gt; b anti-b and e+ e- ---&gt; Z -&gt; c anti-c using prompt lepton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83, Oct 2003. 25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4:109-125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3041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4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9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3) By DELPHI Collaboration (</w:t>
            </w:r>
            <w:hyperlink r:id="rId14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of the Lambda0(b) decay form-factor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56, Apr 2003. 22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585:63-84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3040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4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2) By DELPHI Collaboration (</w:t>
            </w:r>
            <w:hyperlink r:id="rId14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A Precise measurement of the B+, B0 and mean b hadron lifetime with the DELPHI detector at LEP1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65, May 2003. 30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3:307-324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1025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4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6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1) By DELPHI Collaboration (</w:t>
            </w:r>
            <w:hyperlink r:id="rId14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of |V(cb)| using the semileptonic decay anti-B0(d) ---&gt; D*+ l- anti-nu(l)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57, Jan 2004. 33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3:213-232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1023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4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5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40) By DELPHI Collaboration (</w:t>
            </w:r>
            <w:hyperlink r:id="rId15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>),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 xml:space="preserve"> “Searches for invisibly decaying Higgs bosons with the DELPHI detector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46, Jun 2003. 33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2:475-492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hep-ex/0401022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Cited </w:t>
            </w:r>
            <w:hyperlink r:id="rId15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8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39) By DELPHI Collaboration (</w:t>
            </w:r>
            <w:hyperlink r:id="rId15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of the W pair production cross-section and W branching ratios in e+ e- collisions at s**(1/2) = 161-GeV to 209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71, Nov 2003. 33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4:127-144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403042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5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5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38) By DELPHI Collaboration (</w:t>
            </w:r>
            <w:hyperlink r:id="rId15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es for supersymmetric particles in e+ e- collisions up to 208-GeV and interpretation of the results within the MSSM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07, Jul 2003. 103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1:421-479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11019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5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4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37) By DELPHI Collaboration (</w:t>
            </w:r>
            <w:hyperlink r:id="rId15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b tagging in DELPHI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2-088, Oct 2002. 50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2:185-208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11003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5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44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36) By DELPHI Collaboration (</w:t>
            </w:r>
            <w:hyperlink r:id="rId15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Final results from DELPHI on the searches for SM and MSSM neutral Higgs boson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08, Feb 2003. 66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2:145-183, 2004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3013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5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33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US"/>
              </w:rPr>
              <w:t xml:space="preserve">(N135) </w:t>
            </w:r>
            <w:hyperlink r:id="rId16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6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 Fokit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6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D. Kouzis-Louka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6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R. Liarokapi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High performance multilayer notch optical filters for high energy detector applications and their coating process control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Prepared for 8th International Conference on Advanced Technology and Particle Physics (ICATPP 2003): Astroparticle, Particle, Space Physics, Detectors and Medical Physics Applications, Como, Italy, 6-10 Oct 2003. </w:t>
              <w:br/>
              <w:t xml:space="preserve">Published in *Como 2003, Astroparticle, particles and space physics, detectors and medical physics applications* 270-276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US"/>
              </w:rPr>
              <w:t xml:space="preserve">(N134) </w:t>
            </w:r>
            <w:hyperlink r:id="rId16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6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E. Fokiti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P.G. Moysside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A. Gerani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R. Liarokapi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K. Patrinos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A novel approach in detecting the UHECR using EAS telescopes notch optical filters combining optimum sensitivity for Cherenkov and fluorescence contribution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Prepared for 28th International Cosmic Ray Conferences (ICRC 2003), Tsukuba, Japan, 31 Jul - 7 Aug 2003. </w:t>
              <w:br/>
              <w:t xml:space="preserve">Published in *Tsukuba 2003, Cosmic ray* 899-902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pt-BR"/>
              </w:rPr>
              <w:t xml:space="preserve">(N133) </w:t>
            </w:r>
            <w:hyperlink r:id="rId170">
              <w:r>
                <w:rPr>
                  <w:rStyle w:val="InternetLink"/>
                  <w:rFonts w:cs="Times New Roman" w:ascii="Courier New" w:hAnsi="Courier New"/>
                  <w:color w:val="000000"/>
                  <w:lang w:val="pt-BR"/>
                </w:rPr>
                <w:t>Geranios</w:t>
              </w:r>
            </w:hyperlink>
            <w:r>
              <w:rPr>
                <w:rFonts w:cs="Times New Roman" w:ascii="Courier New" w:hAnsi="Courier New"/>
                <w:color w:val="000000"/>
                <w:lang w:val="pt-BR"/>
              </w:rPr>
              <w:t xml:space="preserve">, </w:t>
            </w:r>
            <w:hyperlink r:id="rId171">
              <w:r>
                <w:rPr>
                  <w:rStyle w:val="InternetLink"/>
                  <w:rFonts w:cs="Times New Roman" w:ascii="Courier New" w:hAnsi="Courier New"/>
                  <w:color w:val="000000"/>
                  <w:lang w:val="pt-BR"/>
                </w:rPr>
                <w:t>E. Fokitis</w:t>
              </w:r>
            </w:hyperlink>
            <w:r>
              <w:rPr>
                <w:rFonts w:cs="Times New Roman" w:ascii="Courier New" w:hAnsi="Courier New"/>
                <w:color w:val="000000"/>
                <w:lang w:val="pt-BR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Courier New" w:hAnsi="Courier New"/>
                  <w:color w:val="000000"/>
                  <w:lang w:val="pt-BR"/>
                </w:rPr>
                <w:t>S. Maltezos</w:t>
              </w:r>
            </w:hyperlink>
            <w:r>
              <w:rPr>
                <w:rFonts w:cs="Times New Roman" w:ascii="Courier New" w:hAnsi="Courier New"/>
                <w:color w:val="000000"/>
                <w:lang w:val="pt-BR"/>
              </w:rPr>
              <w:t xml:space="preserve">, </w:t>
            </w:r>
            <w:hyperlink r:id="rId173">
              <w:r>
                <w:rPr>
                  <w:rStyle w:val="InternetLink"/>
                  <w:rFonts w:cs="Times New Roman" w:ascii="Courier New" w:hAnsi="Courier New"/>
                  <w:color w:val="000000"/>
                  <w:lang w:val="pt-BR"/>
                </w:rPr>
                <w:t>K. Patrinos</w:t>
              </w:r>
            </w:hyperlink>
            <w:r>
              <w:rPr>
                <w:rFonts w:cs="Times New Roman" w:ascii="Courier New" w:hAnsi="Courier New"/>
                <w:color w:val="000000"/>
                <w:lang w:val="pt-BR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Courier New" w:hAnsi="Courier New"/>
                  <w:color w:val="000000"/>
                  <w:lang w:val="pt-BR"/>
                </w:rPr>
                <w:t>A. Dimopoulos</w:t>
              </w:r>
            </w:hyperlink>
            <w:r>
              <w:rPr>
                <w:rFonts w:cs="Times New Roman" w:ascii="Courier New" w:hAnsi="Courier New"/>
                <w:color w:val="000000"/>
                <w:lang w:val="pt-BR"/>
              </w:rPr>
              <w:t>.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ystematic calculation of the efficiency of the fluorescence detector using appropriate EAS simulation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Prepared for 28th International Cosmic Ray Conferences (ICRC 2003), Tsukuba, Japan, 31 Jul - 7 Aug 2003. </w:t>
              <w:br/>
              <w:t xml:space="preserve">Published in *Tsukuba 2003, Cosmic ray* 635-638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fr-FR"/>
              </w:rPr>
              <w:t xml:space="preserve">(N132) </w:t>
            </w:r>
            <w:hyperlink r:id="rId175">
              <w:r>
                <w:rPr>
                  <w:rStyle w:val="InternetLink"/>
                  <w:rFonts w:cs="Times New Roman" w:ascii="Courier New" w:hAnsi="Courier New"/>
                  <w:color w:val="000000"/>
                  <w:lang w:val="fr-FR"/>
                </w:rPr>
                <w:t>T. Alexopoulos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fr-FR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fr-FR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Extensive performance studies for the ATLAS BIS-MDT precision muon chambers with cosmic ray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IEEE Trans.Nucl.Sci.50:2420-2425,</w:t>
            </w:r>
            <w:r>
              <w:rPr>
                <w:rFonts w:cs="Times New Roman" w:ascii="Courier New" w:hAnsi="Courier New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31) By DELPHI Collaboration (</w:t>
            </w:r>
            <w:hyperlink r:id="rId17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A Measurement of the branching fractions of the b quark into charged and neutral b hadron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44, Apr 2003. 1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576:29-42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11005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7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8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30) By DELPHI Collaboration (</w:t>
            </w:r>
            <w:hyperlink r:id="rId17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of the e+ e- ---&gt; W+ W- gamma cross-section and limits on anomalous quartic gauge couplings with DELPHI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45, Aug 2003. 1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1:139-147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11004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7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1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9) By DELPHI Collaboration (</w:t>
            </w:r>
            <w:hyperlink r:id="rId18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The Eta(c)(2980) formation in two photon collisions at LEP energie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35, May 2003. 12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1:481-489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11002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8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5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8) By DELPHI Collaboration (</w:t>
            </w:r>
            <w:hyperlink r:id="rId18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Measurement of inclusive f(1)(1285) and f(1)(1420) production in Z decays with the DELPHI detector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27, Apr 2003. 1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569:129-139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9057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8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7) By DELPHI Collaboration (</w:t>
            </w:r>
            <w:hyperlink r:id="rId18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ZZ production in e+ e- interactions at s**(1/2) = 183-GeV to 209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09, Feb 2003. 35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30:447-466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7050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8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4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6) By DELPHI Collaboration (</w:t>
            </w:r>
            <w:hyperlink r:id="rId18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tudy of inclusive J / psi production in two photon collisions at LEP-2 with the DELPHI detector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15, Apr 2003. 13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565:76-86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7049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8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6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5) By DELPHI Collaboration (</w:t>
            </w:r>
            <w:hyperlink r:id="rId18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A Study of the energy evolution of event shape distributions and their means with the DELPHI detector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2-082, Feb 2003. 41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29:285-312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7048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8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35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4) By LEP Working Group for Higgs boson searches and ALEPH Collaboration and DELPHI Collaboration and L3 Collaboration and OPAL Collaboration (</w:t>
            </w:r>
            <w:hyperlink r:id="rId19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R. Barate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the standard model Higgs boson at LE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3-011, Mar 2003. 23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565:61-75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6033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9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58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3) By DELPHI Collaboration (</w:t>
            </w:r>
            <w:hyperlink r:id="rId19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resonant sneutrino production at s**1/2 = 183-GeV to 208-GeV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2-090, Dec 2002. 19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28:15-26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3033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9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5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2) By DELPHI Collaboration (</w:t>
            </w:r>
            <w:hyperlink r:id="rId194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supersymmetric particles in light gravitino scenarios and sleptons NLSP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2-083, Oct 2002. 38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27:153-172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3025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95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1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1) By DELPHI Collaboration (</w:t>
            </w:r>
            <w:hyperlink r:id="rId196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Inclusive b decays to wrong sign charmed mesons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2-089, Nov 2002. 16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561:26-40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3031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97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4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20) By DELPHI Collaboration (</w:t>
            </w:r>
            <w:hyperlink r:id="rId198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.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doubly charged Higgs bosons at LEP-2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>CERN-EP-2002-077, Oct 2002. 14pp.</w:t>
              <w:br/>
              <w:t xml:space="preserve">This paper is dedicated to the memory of Paolo Poropat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Phys.Lett.B552:127-137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3026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199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33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19) By DELPHI Collaboration (</w:t>
            </w:r>
            <w:hyperlink r:id="rId200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an LSP gluino at LEP with the DELPHI detector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2-076, Aug 2002. 36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26:505-525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3024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201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US"/>
              </w:rPr>
            </w:pPr>
            <w:r>
              <w:rPr>
                <w:rFonts w:cs="Times New Roman" w:ascii="Courier New" w:hAnsi="Courier New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Courier New" w:hAnsi="Courier New"/>
                <w:color w:val="000000"/>
                <w:lang w:val="en-GB"/>
              </w:rPr>
              <w:t>(N118) By DELPHI Collaboration (</w:t>
            </w:r>
            <w:hyperlink r:id="rId202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Courier New" w:hAnsi="Courier New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), </w:t>
            </w:r>
            <w:r>
              <w:rPr>
                <w:rFonts w:cs="Times New Roman" w:ascii="Courier New" w:hAnsi="Courier New"/>
                <w:b/>
                <w:bCs/>
                <w:color w:val="000000"/>
                <w:lang w:val="en-GB"/>
              </w:rPr>
              <w:t>“Search for B(s)0 - anti-B(s)0 oscillations and a measurement of B(d)0 - anti-B(d)0 oscillations using events with an inclusively reconstructed vertex”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br/>
              <w:t xml:space="preserve">CERN-EP-2002-078, Oct 2002. 34pp. </w:t>
              <w:br/>
              <w:t xml:space="preserve">Published in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>Eur.Phys.J.C28:155-173, 2003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Courier New" w:hAnsi="Courier New"/>
                <w:bCs/>
                <w:color w:val="000000"/>
                <w:lang w:val="en-GB"/>
              </w:rPr>
              <w:t xml:space="preserve">hep-ex/0303032, </w:t>
            </w:r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Cited </w:t>
            </w:r>
            <w:hyperlink r:id="rId203">
              <w:r>
                <w:rPr>
                  <w:rStyle w:val="InternetLink"/>
                  <w:rFonts w:cs="Times New Roman" w:ascii="Courier New" w:hAnsi="Courier New"/>
                  <w:color w:val="000000"/>
                  <w:lang w:val="en-GB"/>
                </w:rPr>
                <w:t xml:space="preserve">19 times </w:t>
              </w:r>
            </w:hyperlink>
            <w:r>
              <w:rPr>
                <w:rFonts w:cs="Times New Roman" w:ascii="Courier New" w:hAnsi="Courier New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Cs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Times New Roman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(N117) T. Alexopoulos, R. Avramidou, E. Dris, T.A. Filippas, E.N. Gazis, E.C. Katsoufis S. Maltezos</w:t>
            </w:r>
            <w:r>
              <w:rPr>
                <w:rFonts w:cs="Courier New" w:ascii="Courier New" w:hAnsi="Courier New"/>
                <w:u w:val="single"/>
                <w:lang w:val="en-GB"/>
              </w:rPr>
              <w:t>,</w:t>
            </w:r>
            <w:r>
              <w:rPr>
                <w:rFonts w:cs="Courier New" w:ascii="Courier New" w:hAnsi="Courier New"/>
                <w:lang w:val="en-GB"/>
              </w:rPr>
              <w:t xml:space="preserve"> P. Savva, G. Stavropoulos, G. Tsipolitis,</w:t>
            </w:r>
            <w:r>
              <w:rPr>
                <w:rFonts w:cs="Courier New" w:ascii="Courier New" w:hAnsi="Courier New"/>
                <w:b/>
                <w:lang w:val="en-GB"/>
              </w:rPr>
              <w:t xml:space="preserve"> “A Gas Leak Rate Measurement   System for the ATLAS MUON BIS-Monitored Drift Tubes”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 Instrum. Meth. A, 521, 332-342, 2003.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601" w:hanging="567"/>
              <w:jc w:val="left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(N116) S.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Maltezos, E. Fokitis, D. Kouzis-Loukas, R. Liarokapi,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 xml:space="preserve"> “High performance multilayer notch optical filters for high energy detector applications and their coating process </w:t>
            </w:r>
            <w:r>
              <w:rPr>
                <w:rFonts w:cs="Courier New" w:ascii="Courier New" w:hAnsi="Courier New"/>
                <w:szCs w:val="24"/>
                <w:lang w:val="en-GB"/>
              </w:rPr>
              <w:t>World Scientific, 2003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control”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 w:eastAsia="en-US"/>
              </w:rPr>
            </w:pPr>
            <w:r>
              <w:rPr>
                <w:rFonts w:cs="Courier New" w:ascii="Courier New" w:hAnsi="Courier New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601" w:hanging="567"/>
              <w:jc w:val="left"/>
              <w:rPr/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(N115) S. Maltezos</w:t>
            </w:r>
            <w:r>
              <w:rPr>
                <w:rFonts w:cs="Courier New" w:ascii="Courier New" w:hAnsi="Courier New"/>
                <w:szCs w:val="24"/>
                <w:u w:val="single"/>
                <w:lang w:val="en-GB"/>
              </w:rPr>
              <w:t>,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 E. Fokitis, P. Moyssides, A. Geranios,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 xml:space="preserve"> “Multilayer Filters for Extending the Duty Cycle of Optical Telescopes in the Highest Energy Cosmic Ray Experiments”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Nuclear Physics B (Proc. Suppl.), 125 200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114) A. Geranios, E. Fokitis, S. Maltezos, A. Petridis, M. Vassiliou,</w:t>
            </w:r>
            <w:r>
              <w:rPr>
                <w:rFonts w:cs="Times New Roman"/>
                <w:b/>
                <w:sz w:val="24"/>
                <w:szCs w:val="24"/>
              </w:rPr>
              <w:t xml:space="preserve"> “Evaluation method of optical filters used in fluorescence detectors”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</w:rPr>
              <w:t>Opt. Eng. 42, No 3</w:t>
            </w:r>
            <w:r>
              <w:rPr>
                <w:rFonts w:cs="Times New Roman"/>
                <w:sz w:val="24"/>
                <w:szCs w:val="24"/>
                <w:lang w:val="el-GR"/>
              </w:rPr>
              <w:t>,</w:t>
            </w:r>
            <w:r>
              <w:rPr>
                <w:rFonts w:cs="Times New Roman"/>
                <w:sz w:val="24"/>
                <w:szCs w:val="24"/>
              </w:rPr>
              <w:t xml:space="preserve"> 200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urier New" w:cs="Courier New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(N113) J. Abdallah et al., “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Study of inclusive j / </w:t>
            </w:r>
            <w:r>
              <w:rPr>
                <w:rFonts w:cs="Times New Roman"/>
                <w:b/>
                <w:sz w:val="24"/>
                <w:szCs w:val="24"/>
              </w:rPr>
              <w:t>ψ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production in two photon collisions at LEP-2 with the DELPHI detector</w:t>
            </w:r>
            <w:r>
              <w:rPr>
                <w:rFonts w:cs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Phys.Lett.B565:76-86,2003.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[HEP-EX 0307049] Cited </w:t>
            </w:r>
            <w:hyperlink r:id="rId204">
              <w:r>
                <w:rPr>
                  <w:rStyle w:val="InternetLink"/>
                  <w:rFonts w:cs="Times New Roman"/>
                  <w:sz w:val="24"/>
                  <w:szCs w:val="24"/>
                  <w:lang w:val="en-GB"/>
                </w:rPr>
                <w:t xml:space="preserve">4 times </w:t>
              </w:r>
            </w:hyperlink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urier New" w:cs="Courier New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(N112) J. Abdallah et al., “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Measurement of inclusive f(1)(1285) and f(1)(1420) production in z decays with the DELPHI detector</w:t>
            </w:r>
            <w:r>
              <w:rPr>
                <w:rFonts w:cs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Phys.Lett.B569:129-139,2003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 xml:space="preserve">[HEP-EX 0309057] Cited </w:t>
            </w:r>
            <w:hyperlink r:id="rId205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 xml:space="preserve">1 time </w:t>
              </w:r>
            </w:hyperlink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urier New" w:cs="Courier New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(N111) R. Barate et al., “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Search for the standard model higgs boson at LEP</w:t>
            </w:r>
            <w:r>
              <w:rPr>
                <w:rFonts w:cs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Phys.Lett.B565:61-75,2003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 xml:space="preserve">[HEP-EX 0306033] Cited </w:t>
            </w:r>
            <w:hyperlink r:id="rId206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 xml:space="preserve">16 times </w:t>
              </w:r>
            </w:hyperlink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urier New" w:cs="Courier New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(N110) J. Abdallah et al., “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Final results from DELPHI on the searches for SM and MSSM neutral higgs bosons</w:t>
            </w:r>
            <w:r>
              <w:rPr>
                <w:rFonts w:cs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CERN-EP-2003-008 (Feb 2003) 66p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 xml:space="preserve">[HEP-EX 0303013] Cited </w:t>
            </w:r>
            <w:hyperlink r:id="rId207">
              <w:r>
                <w:rPr>
                  <w:rStyle w:val="InternetLink"/>
                  <w:rFonts w:cs="Courier New" w:ascii="Courier New" w:hAnsi="Courier New"/>
                  <w:szCs w:val="24"/>
                  <w:lang w:val="en-GB"/>
                </w:rPr>
                <w:t xml:space="preserve">2 times </w:t>
              </w:r>
            </w:hyperlink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urier New" w:cs="Courier New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(N109) J. Abdallah et al., “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zz production in e+ e- interactions at √s = 183-GeV to 209-Gev</w:t>
            </w:r>
            <w:r>
              <w:rPr>
                <w:rFonts w:cs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Eur.Phys.J.C30:447-466, 2003.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[HEP-EX 0307050] Cited </w:t>
            </w:r>
            <w:hyperlink r:id="rId208">
              <w:r>
                <w:rPr>
                  <w:rStyle w:val="InternetLink"/>
                  <w:rFonts w:cs="Times New Roman"/>
                  <w:sz w:val="24"/>
                  <w:szCs w:val="24"/>
                  <w:lang w:val="en-GB"/>
                </w:rPr>
                <w:t xml:space="preserve">1 time </w:t>
              </w:r>
            </w:hyperlink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601" w:hanging="567"/>
              <w:jc w:val="left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(N108) P.G. Moyssides,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S.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 xml:space="preserve">Maltezos, E. Fokitis,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Study and parameterization of the night sky background radiation spectrum in the range 3000-6000 Å, for use with air fluorescence detectors of UHECR”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Cs w:val="24"/>
                <w:lang w:val="en-GB"/>
              </w:rPr>
              <w:t>Journal of Modern Optics, Vol. 52, No 1, 131-146 Taylor &amp; Francis, 2005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85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107) Abdallah, et al., </w:t>
            </w:r>
            <w:r>
              <w:rPr>
                <w:rFonts w:cs="Times New Roman"/>
                <w:b/>
                <w:sz w:val="24"/>
                <w:szCs w:val="24"/>
              </w:rPr>
              <w:t>“Study II with the DELPHI detector” of inclusive J/</w:t>
            </w:r>
            <w:r>
              <w:rPr>
                <w:rFonts w:cs="Times New Roman"/>
                <w:b/>
                <w:sz w:val="24"/>
                <w:szCs w:val="24"/>
                <w:lang w:val="el-GR"/>
              </w:rPr>
              <w:t>ψ</w:t>
            </w:r>
            <w:r>
              <w:rPr>
                <w:rFonts w:cs="Times New Roman"/>
                <w:b/>
                <w:sz w:val="24"/>
                <w:szCs w:val="24"/>
              </w:rPr>
              <w:t xml:space="preserve"> production in two-photon collisions at LEP</w:t>
            </w:r>
          </w:p>
          <w:p>
            <w:pPr>
              <w:pStyle w:val="Style9"/>
              <w:tabs>
                <w:tab w:val="clear" w:pos="720"/>
                <w:tab w:val="left" w:pos="-851" w:leader="none"/>
                <w:tab w:val="left" w:pos="601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ics Letters B, 200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106) J. Abdallah et al., </w:t>
            </w:r>
            <w:r>
              <w:rPr>
                <w:rFonts w:cs="Times New Roman"/>
                <w:b/>
                <w:sz w:val="24"/>
                <w:szCs w:val="24"/>
              </w:rPr>
              <w:t>“Search for resonant sneutrino production at √s = 183-GeV to 208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28:15-26, 200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HEP-EX 0303033]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105) J. Abdallah et al., “</w:t>
            </w:r>
            <w:r>
              <w:rPr>
                <w:rFonts w:cs="Times New Roman"/>
                <w:b/>
                <w:sz w:val="24"/>
                <w:szCs w:val="24"/>
              </w:rPr>
              <w:t>Inclusive b decays to wrong sign charmed meson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61:26-40, 200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HEP-EX 0303031]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104) J. Abdallah et al., “</w:t>
            </w:r>
            <w:r>
              <w:rPr>
                <w:rFonts w:cs="Times New Roman"/>
                <w:b/>
                <w:sz w:val="24"/>
                <w:szCs w:val="24"/>
              </w:rPr>
              <w:t>Search for B(S)0 - anti-B(S) oscillations and a measurement of B(D)0   anti-B(D) oscillations using events with an inclusively reconstructed vertex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 Phys. J. C28 (2003) 155-17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303032] Cited 1 time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103) J. Abdallah et al., “</w:t>
            </w:r>
            <w:r>
              <w:rPr>
                <w:rFonts w:cs="Times New Roman"/>
                <w:b/>
                <w:sz w:val="24"/>
                <w:szCs w:val="24"/>
              </w:rPr>
              <w:t>Search for doubly charged HIGGS bosons at LEP-2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52:127-137, 200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HEP-EX 0303026]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102) J. Abdallah et al., </w:t>
            </w:r>
            <w:r>
              <w:rPr>
                <w:rFonts w:cs="Times New Roman"/>
                <w:b/>
                <w:sz w:val="24"/>
                <w:szCs w:val="24"/>
              </w:rPr>
              <w:t>“Search for supersymmetric particles in light gravitino scenarios and sleptons NLSP”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27:153-172, 200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HEP-EX 0303025]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101) J. Abdallah et al</w:t>
            </w:r>
            <w:r>
              <w:rPr>
                <w:rFonts w:cs="Times New Roman"/>
                <w:b/>
                <w:sz w:val="24"/>
                <w:szCs w:val="24"/>
              </w:rPr>
              <w:t>., “Search for an lsp gluino at LEP with the DELPHI detector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26:505-525, 2003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303024] Cited 1 time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100) J. Abdallah et al., </w:t>
            </w:r>
            <w:r>
              <w:rPr>
                <w:rFonts w:cs="Times New Roman"/>
                <w:b/>
                <w:sz w:val="24"/>
                <w:szCs w:val="24"/>
              </w:rPr>
              <w:t>“Rapidity alignment and P(t) compensation of particle pairs in hadronic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33:243-252, 2002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HEP-EX 0204038]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99) F. Bauer et al. (49 authors) </w:t>
            </w:r>
            <w:r>
              <w:rPr>
                <w:rFonts w:cs="Times New Roman"/>
                <w:b/>
                <w:sz w:val="24"/>
                <w:szCs w:val="24"/>
              </w:rPr>
              <w:t>“The First Precision Drift Tube Chambers for the ATLAS Muon Spectrometer”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ucl. Instrum. Methods Phys. Res., A 478, 153-7, 2002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98) T.A. Filippas, E. Fokitis, S. Maltezos, K. Patrinos, M. Davenport, “</w:t>
            </w:r>
            <w:r>
              <w:rPr>
                <w:rFonts w:cs="Times New Roman"/>
                <w:b/>
                <w:sz w:val="24"/>
                <w:szCs w:val="24"/>
              </w:rPr>
              <w:t>Precision measurements of gas refractivity by means of a Fabry-Perot interferometer illustrated by the monitoring of radiator refractivity in the DELPHI RICH detector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ucl.Instrum.Meth.B196:340-348, 2002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ted 1 time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97) T. Alexopoulos, R. Avramidou, M. Dris, T. Filippas, E.N. Gazis, E. Katsoufis, S. Maltezos, P. Savva, G. Stavropoulos, G. Tsipolitis, and E. Tzamarioudaki,</w:t>
            </w:r>
          </w:p>
          <w:p>
            <w:pPr>
              <w:pStyle w:val="Style9"/>
              <w:tabs>
                <w:tab w:val="clear" w:pos="720"/>
                <w:tab w:val="left" w:pos="180" w:leader="none"/>
                <w:tab w:val="left" w:pos="601" w:leader="none"/>
              </w:tabs>
              <w:ind w:left="601" w:hanging="567"/>
              <w:rPr/>
            </w:pPr>
            <w:r>
              <w:rPr>
                <w:rFonts w:cs="Times New Roman"/>
                <w:b/>
                <w:sz w:val="24"/>
                <w:szCs w:val="24"/>
              </w:rPr>
              <w:t>“</w:t>
            </w:r>
            <w:r>
              <w:rPr>
                <w:rFonts w:cs="Times New Roman"/>
                <w:b/>
                <w:sz w:val="24"/>
                <w:szCs w:val="24"/>
              </w:rPr>
              <w:t xml:space="preserve">A quality Assurance and Quality Control (QA_QC) Procedure of the Monitored Drift Tubes (MDT) for the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BIS</w:t>
            </w:r>
            <w:r>
              <w:rPr>
                <w:rFonts w:cs="Times New Roman"/>
                <w:b/>
                <w:sz w:val="24"/>
                <w:szCs w:val="24"/>
              </w:rPr>
              <w:t>-chambers of the ATLAS Muon Spectrometer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180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epared for IEEE 2001 Nuclear Science Symposium (NSS) and Medical Imaging Conference (MIC), San Diego, California, 4-10 Nov 2001. </w:t>
            </w:r>
          </w:p>
          <w:p>
            <w:pPr>
              <w:pStyle w:val="Style9"/>
              <w:tabs>
                <w:tab w:val="clear" w:pos="720"/>
                <w:tab w:val="left" w:pos="180" w:leader="none"/>
                <w:tab w:val="left" w:pos="601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EEE Trans.Nucl.Sci.49, 5:2484-2487, 2002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96) J. Abdallah et al., </w:t>
            </w:r>
            <w:r>
              <w:rPr>
                <w:rFonts w:cs="Times New Roman"/>
                <w:b/>
                <w:sz w:val="24"/>
                <w:szCs w:val="24"/>
              </w:rPr>
              <w:t>“Searches for neutral higgs bosons in e+ e- collisions   from √s = 191.6-GeV TO 201.7-GeV”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ur.Phys.J.C23:409-435, 2002.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201022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95) P. Abreu et al., </w:t>
            </w:r>
            <w:r>
              <w:rPr>
                <w:rFonts w:cs="Times New Roman"/>
                <w:b/>
                <w:sz w:val="24"/>
                <w:szCs w:val="24"/>
              </w:rPr>
              <w:t xml:space="preserve">“Search for charged higgs bosons in e+ e- collisions at √s = 189-GeV -202-GeV”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25:17-28, 2002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201023] Cited 2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de-DE"/>
              </w:rPr>
              <w:t>(N94) F. Bauer, W. Blum,H. Dietl, S. Kotov, H.  Kroha, A. Manz, A. Ostapchuk, R. Richter, S. Schael, S. Chouridou, R.M. Avramidou, M. Dris, E.N. Gazis, E.C. Katsoufis, S. Maltezos, G. Stavropoulos, D. Fassouliotis, P. Ioannou, C. Kourkoumelis, V. Birioukov...,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b/>
                <w:sz w:val="24"/>
                <w:szCs w:val="24"/>
              </w:rPr>
              <w:t>The first precision drift tube chambers for the ATLAS muon spectrometer”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ucl. Instr. and Meth. in Physics Research Section A, 478, 153-7, 2002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93) J. Abdallah et al., </w:t>
            </w:r>
            <w:r>
              <w:rPr>
                <w:rFonts w:cs="Times New Roman"/>
                <w:b/>
                <w:sz w:val="24"/>
                <w:szCs w:val="24"/>
              </w:rPr>
              <w:t>“Search for technicolor with DELPHI”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22:17-29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10056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92) P. Abreu et al., </w:t>
            </w:r>
            <w:r>
              <w:rPr>
                <w:rFonts w:cs="Times New Roman"/>
                <w:b/>
                <w:sz w:val="24"/>
                <w:szCs w:val="24"/>
              </w:rPr>
              <w:t>“Single intermediate vector boson production in e+ e- collisions at √s = 183-GeV and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15:238-254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</w:rPr>
              <w:t xml:space="preserve">[HEP-EX 0107067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91) P. Abreu et al</w:t>
            </w:r>
            <w:r>
              <w:rPr>
                <w:rFonts w:cs="Times New Roman"/>
                <w:b/>
                <w:sz w:val="24"/>
                <w:szCs w:val="24"/>
              </w:rPr>
              <w:t>., “A measurement of the tau topological branching ratio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20:617-637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5047] Cited 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90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semileptonic B branching fractions and average b mixing parameter in Z decays</w:t>
            </w:r>
            <w:r>
              <w:rPr>
                <w:rFonts w:cs="Times New Roman"/>
                <w:sz w:val="24"/>
                <w:szCs w:val="24"/>
              </w:rPr>
              <w:t>”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20:455-478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5080] Cited 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9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a fermiophobic HIGGS at LEP-2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07:89-103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4025] Cited 11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8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mass and width of the w boson in e+ e- collisions at √s =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11:159-177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4047] Cited 1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7) P. Abreu et al., </w:t>
            </w:r>
            <w:r>
              <w:rPr>
                <w:rFonts w:cs="Times New Roman"/>
                <w:b/>
                <w:sz w:val="24"/>
                <w:szCs w:val="24"/>
              </w:rPr>
              <w:t>“Update of the search for supersymmetric particles in scenarios with gravitino LSP and sleptons NLSP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03:34-48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2038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6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rilinear gauge boson couplings wwv, (v = z,     gamma) in e+ e- collisions at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02:9-23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2041] Cited 8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5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v(cb) from the decay process anti-B0 ---&gt; D*+ lepton- anti-neutrino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10:55-74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4026] Cited 1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4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the standard model HIGGS boson at LEP in the year 2000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99:23-37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2036] Cited 8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3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sleptons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collisions at √s = 183-GeV TO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9:29-42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4007] Cited 1 time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2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spontaneous r-parity violation at √s = 183-GeV and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502:24-36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2045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1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r-parity violation with a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/>
                <w:sz w:val="24"/>
                <w:szCs w:val="24"/>
              </w:rPr>
              <w:t xml:space="preserve"> anti-U anti-D anti-D coupling at √X =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</w:rPr>
              <w:t>Phys.Lett.B500:22-36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15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80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neutralino pair productionat √s =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9:201-212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HEP-EX 0102034]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9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Z Z cross-section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/>
                <w:b/>
                <w:sz w:val="24"/>
                <w:szCs w:val="24"/>
              </w:rPr>
              <w:t>interactions at 183-GeV -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97:199-213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04] Cited 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8) P. Abreu et al., </w:t>
            </w:r>
            <w:r>
              <w:rPr>
                <w:rFonts w:cs="Times New Roman"/>
                <w:b/>
                <w:sz w:val="24"/>
                <w:szCs w:val="24"/>
              </w:rPr>
              <w:t>“Study of dimuon production in photon-photon collisions and measurement of QED photon structure functions at LEP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9:15-28, 200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5084] Cited 1 time 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7) P.G. Moyssides, S. Maltezos and E. Fokitis, </w:t>
            </w:r>
            <w:r>
              <w:rPr>
                <w:rFonts w:cs="Times New Roman"/>
                <w:b/>
                <w:sz w:val="24"/>
                <w:szCs w:val="24"/>
              </w:rPr>
              <w:t>“A VUV prism spectrometer for RICH radiator refractometry”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Modern Optics, 47, No 10, 1693-1706 (2000). Cited 3 times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6) Vlastou, R., Fokitis, E., Maltezos, S., Kalliabakos, G., Kokkoris, M., Kossionides, E., </w:t>
            </w:r>
            <w:r>
              <w:rPr>
                <w:rFonts w:cs="Times New Roman"/>
                <w:b/>
                <w:sz w:val="24"/>
                <w:szCs w:val="24"/>
              </w:rPr>
              <w:t>“Characterization of optical UV filters using Rutherford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backscattering spectroscopy”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ucl. Instr. and Meth. in Physics Research Section B 161-163, 590-594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5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the sgoldstino at √s  from 189-GeV to 202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94:203-214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2044] Cited 6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4) P. Abreu et al., </w:t>
            </w:r>
            <w:r>
              <w:rPr>
                <w:rFonts w:cs="Times New Roman"/>
                <w:b/>
                <w:sz w:val="24"/>
                <w:szCs w:val="24"/>
              </w:rPr>
              <w:t>“Determination of the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--&gt; gamma gamma (gamma) cross-section at centre-of-mass energies ranging from 189-GeV TO 202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91:67-80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05] Cited 11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3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supersymmetric partners of top and bottom quarks at √s = 189-GeV”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96:59-75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34] Cited 11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2) P. Abreu et al., </w:t>
            </w:r>
            <w:r>
              <w:rPr>
                <w:rFonts w:cs="Times New Roman"/>
                <w:b/>
                <w:sz w:val="24"/>
                <w:szCs w:val="24"/>
              </w:rPr>
              <w:t>“Rapidity-rank structure of p anti-p pairs in hadronic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90:61-70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HEP-EX 0105050]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1) P. Abreu et al., </w:t>
            </w:r>
            <w:r>
              <w:rPr>
                <w:rFonts w:cs="Times New Roman"/>
                <w:b/>
                <w:sz w:val="24"/>
                <w:szCs w:val="24"/>
              </w:rPr>
              <w:t>“Limits on the masses of supersymmetric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b/>
                <w:sz w:val="24"/>
                <w:szCs w:val="24"/>
              </w:rPr>
              <w:t>particles at √s =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89:38-54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</w:rPr>
              <w:t xml:space="preserve">[HEP-EX 0103014] Cited 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70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SUSY with R-parity violating ll anti-e couplings at √s =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87:36-52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06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9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es for neutral higgs bosons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collisions around √s =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7:187-205, 2000., Addendum-ibid.C17:549-551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4020] Cited 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8) P. Abreu et al., </w:t>
            </w:r>
            <w:r>
              <w:rPr>
                <w:rFonts w:cs="Times New Roman"/>
                <w:b/>
                <w:sz w:val="24"/>
                <w:szCs w:val="24"/>
              </w:rPr>
              <w:t>“Study of B0(s) anti-B0(s) oscillations and B0(s) lifetimes using hadronic decays of B0(s) meson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</w:rPr>
              <w:t>Eur.Phys.J.C18:229-252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5077] Cited 1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7) P. Abreu et al., </w:t>
            </w:r>
            <w:r>
              <w:rPr>
                <w:rFonts w:cs="Times New Roman"/>
                <w:b/>
                <w:sz w:val="24"/>
                <w:szCs w:val="24"/>
              </w:rPr>
              <w:t>“Determination of |v(ub)| / |v(cb)| with DELPHI at LEP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78:14-30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5054] Cited 19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6) P. Abreu et al., </w:t>
            </w:r>
            <w:r>
              <w:rPr>
                <w:rFonts w:cs="Times New Roman"/>
                <w:b/>
                <w:sz w:val="24"/>
                <w:szCs w:val="24"/>
              </w:rPr>
              <w:t>“Charged and identified particles in the hadronic decay of w bosons and in e+ e- ---&gt; q anti-q from 130-GeV to 200-GeV”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8:203-228, 2000, Erratum-ibid.C25:493, 2002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31] Cited 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5) P. Abreu et al., </w:t>
            </w:r>
            <w:r>
              <w:rPr>
                <w:rFonts w:cs="Times New Roman"/>
                <w:b/>
                <w:sz w:val="24"/>
                <w:szCs w:val="24"/>
              </w:rPr>
              <w:t>“W pair production cross-section and W branching fractions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interactions at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79:89-100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13] Cited 14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4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and interpretation of fermion-pair production at LEP energies of 183-GeV and 189-GeV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85:45-61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25] Cited 2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3) P. Abreu et al., </w:t>
            </w:r>
            <w:r>
              <w:rPr>
                <w:rFonts w:cs="Times New Roman"/>
                <w:b/>
                <w:sz w:val="24"/>
                <w:szCs w:val="24"/>
              </w:rPr>
              <w:t>“Update of the search for charginos nearly mass-degenerate with the lightest neutralino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85:95-106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35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2) P. Abreu et al., </w:t>
            </w:r>
            <w:r>
              <w:rPr>
                <w:rFonts w:cs="Times New Roman"/>
                <w:b/>
                <w:sz w:val="24"/>
                <w:szCs w:val="24"/>
              </w:rPr>
              <w:t>“A study of the Lorentz structure in tau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6:229-252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7076] Cited 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61) P. Abreu et al., “</w:t>
            </w:r>
            <w:r>
              <w:rPr>
                <w:rFonts w:cs="Times New Roman"/>
                <w:b/>
                <w:sz w:val="24"/>
                <w:szCs w:val="24"/>
              </w:rPr>
              <w:t>Measurement of the B0(S) lifetime and study of B0(S) - anti-B0(S) oscillations using D(S)l event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6:555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7077] Cited 9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60) P. Abreu et al., </w:t>
            </w:r>
            <w:r>
              <w:rPr>
                <w:rFonts w:cs="Times New Roman"/>
                <w:b/>
                <w:sz w:val="24"/>
                <w:szCs w:val="24"/>
              </w:rPr>
              <w:t>“Consistent measurements of alpha(s) from precise oriented event shape distribution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4:557-584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002026] Cited 1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9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supersymmetric particles in scenarios with a gravitino LSP and stau NLSP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6:211-228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26] Cited 2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8) P. Abreu et al., </w:t>
            </w:r>
            <w:r>
              <w:rPr>
                <w:rFonts w:cs="Times New Roman"/>
                <w:b/>
                <w:sz w:val="24"/>
                <w:szCs w:val="24"/>
              </w:rPr>
              <w:t>“Hadronization properties of b quarks compared to light quarks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to q anti-q from 183-GeV to 200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79:118-128, 2000., Erratum-ibid.B492:398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22]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7) P. Abreu et al., </w:t>
            </w:r>
            <w:r>
              <w:rPr>
                <w:rFonts w:cs="Times New Roman"/>
                <w:b/>
                <w:sz w:val="24"/>
                <w:szCs w:val="24"/>
              </w:rPr>
              <w:t>“Inclusive sigma- and lambda(1520) production in hadronic Z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75:429-447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20] Cited 9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6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charginos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interactions at √s =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79:129-143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4027] Cited 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5) P. Abreu et al., </w:t>
            </w:r>
            <w:r>
              <w:rPr>
                <w:rFonts w:cs="Times New Roman"/>
                <w:b/>
                <w:sz w:val="24"/>
                <w:szCs w:val="24"/>
              </w:rPr>
              <w:t>“Identified charged particles in quark and gluon jet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7:207-222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</w:rPr>
              <w:t xml:space="preserve">[HEP-EX 0106063] Cited 6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4) P. Abreu et al., </w:t>
            </w:r>
            <w:r>
              <w:rPr>
                <w:rFonts w:cs="Times New Roman"/>
                <w:b/>
                <w:sz w:val="24"/>
                <w:szCs w:val="24"/>
              </w:rPr>
              <w:t>“Photon events with missing energy at √s = 183-GeV to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7:53-65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44] Cited 19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3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heavy stable and longlived particles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 New Roman"/>
                <w:b/>
                <w:sz w:val="24"/>
                <w:szCs w:val="24"/>
              </w:rPr>
              <w:t>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collisions at √s = 189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78:65-72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3038] Cited 5 times 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2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anti-b ---&gt; D* pi lepton anti-neutrino(lepton) branching fraction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75:407-428, 200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0105052] Cited 6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1) P. Abreu et al., </w:t>
            </w:r>
            <w:r>
              <w:rPr>
                <w:rFonts w:cs="Times New Roman"/>
                <w:b/>
                <w:sz w:val="24"/>
                <w:szCs w:val="24"/>
              </w:rPr>
              <w:t>“A precise measurement of the tau polarization at LEP-1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ur.Phys.J.C14:585-611, 2000. Cited 9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50) P. Abreu et al., </w:t>
            </w:r>
            <w:r>
              <w:rPr>
                <w:rFonts w:cs="Times New Roman"/>
                <w:b/>
                <w:sz w:val="24"/>
                <w:szCs w:val="24"/>
              </w:rPr>
              <w:t>“Upper limit for the decay B- ---&gt; tau- anti-neutrino (tau) and measurement of the B --- tau anti-neutrino (tau) x branching ratio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96:43-58, 2000. Cited 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9) P. Abreu et al., </w:t>
            </w:r>
            <w:r>
              <w:rPr>
                <w:rFonts w:cs="Times New Roman"/>
                <w:b/>
                <w:sz w:val="24"/>
                <w:szCs w:val="24"/>
              </w:rPr>
              <w:t>“Two-dimensional analysis of the Bose-Einstein correlations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annihilation at the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peak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71:460-470, 2000. Cited 19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8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gluon fragmentation function and a comparison of the scaling violation in gluon and quark jet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ur.Phys.J.C13:573-589, 2000. Cited 1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7) P. Abreu et al., </w:t>
            </w:r>
            <w:r>
              <w:rPr>
                <w:rFonts w:cs="Times New Roman"/>
                <w:b/>
                <w:sz w:val="24"/>
                <w:szCs w:val="24"/>
              </w:rPr>
              <w:t>“Lambda(b) polarization in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decays at LEP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74:205-222, 2000. Cited 6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6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strange quark forward backward asymmetry around the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peak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ur.Phys.J.C14:613-631, 2000. Cited 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5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s of the Z partial decay width into C anti-C and multiplicity of charm quarks per B decay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ur.Phys.J.C12:225-241, 2000. Cited 8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4) P. Abreu et al., </w:t>
            </w:r>
            <w:r>
              <w:rPr>
                <w:rFonts w:cs="Times New Roman"/>
                <w:b/>
                <w:sz w:val="24"/>
                <w:szCs w:val="24"/>
              </w:rPr>
              <w:t>“Determination of P(C ---&gt; D*+) and BR(C ---&gt; lepton+) at LEP-1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ur.Phys.J.C12:209-224, 2000. Cited 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3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supersymmetry with R-parity violating l l anti-e couplings at √s = 183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ur.Phys.J.C13:591-608, 2000. Cited 4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N42) P. Abreu et al</w:t>
            </w:r>
            <w:r>
              <w:rPr>
                <w:rFonts w:cs="Times New Roman"/>
                <w:b/>
                <w:sz w:val="24"/>
                <w:szCs w:val="24"/>
              </w:rPr>
              <w:t>., “Search for chargino pair production in scenarios with gravitino LSP and stau NLSP at √s approximately equal to 183-GeV at LEP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66:61-70, 1999. Cited 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1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charged Higgs bosons at LEP-2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60:484-497, 1999. Cited 4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40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rate of B anti-B B anti-B events in hadronic Z decays and the extraction of the gluon splitting into B anti-B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62:425-439, 1999. Cited 11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9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mass of the W boson using direct reconstruction at √s = 183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62:410-424, 1999. Cited 1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8) P. Abreu et al., </w:t>
            </w:r>
            <w:r>
              <w:rPr>
                <w:rFonts w:cs="Times New Roman"/>
                <w:b/>
                <w:sz w:val="24"/>
                <w:szCs w:val="24"/>
              </w:rPr>
              <w:t>“Multiplicity fluctuations in one-dimensional and two-dimensional angular intervals compared with analytic QCD calculation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57:368-382, 1999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PH 9905367] Cited 1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7) P. Abreu et al., </w:t>
            </w:r>
            <w:r>
              <w:rPr>
                <w:rFonts w:cs="Times New Roman"/>
                <w:b/>
                <w:sz w:val="24"/>
                <w:szCs w:val="24"/>
              </w:rPr>
              <w:t>“Energy dependence of inclusive spectra in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annihilation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  <w:lang w:val="de-DE"/>
              </w:rPr>
              <w:t xml:space="preserve">Phys.Lett.B459:397-411,1999. </w:t>
            </w:r>
            <w:r>
              <w:rPr>
                <w:rFonts w:cs="Times New Roman"/>
                <w:sz w:val="24"/>
                <w:szCs w:val="24"/>
              </w:rPr>
              <w:t xml:space="preserve">Cited 1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6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the HIGGS boson in events with isolated photons at LEP2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58:431-446, 1999. Cited 1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5) P. Abreu et al., </w:t>
            </w:r>
            <w:r>
              <w:rPr>
                <w:rFonts w:cs="Times New Roman"/>
                <w:b/>
                <w:sz w:val="24"/>
                <w:szCs w:val="24"/>
              </w:rPr>
              <w:t>“A search for invisible higgs bosons produced in e+ e- interactions at LEP-2 energie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59:367-381, 1999. Cited 6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l-GR"/>
              </w:rPr>
            </w:pPr>
            <w:r>
              <w:rPr>
                <w:rFonts w:cs="Times New Roman"/>
                <w:sz w:val="24"/>
                <w:szCs w:val="24"/>
                <w:lang w:val="el-GR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4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s of the trilinear gauge boson couplings W W V (V = gamma,Z) in e+ e- collisions at 183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459:382-396, 1999. Cited 20 times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3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charginos nearly mass 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degenerate with the lightest neutralino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ur.Phys.J.C11:1-17, 1999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HEP-EX 9903071] Cited 14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2) P. Abreu et al., </w:t>
            </w:r>
            <w:r>
              <w:rPr>
                <w:rFonts w:cs="Times New Roman"/>
                <w:b/>
                <w:sz w:val="24"/>
                <w:szCs w:val="24"/>
              </w:rPr>
              <w:t>“W pair production cross-section and W branching fractions in e+ e- interactions at 183-GeV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56:310-321, 1999. Cited 9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1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s of the leptonic branching fractions of the tau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ur.Phys.J.C10:201-218, 1999. Cited 8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30) P. Abreu et al., </w:t>
            </w:r>
            <w:r>
              <w:rPr>
                <w:rFonts w:cs="Times New Roman"/>
                <w:b/>
                <w:sz w:val="24"/>
                <w:szCs w:val="24"/>
              </w:rPr>
              <w:t>“Energy dependence of event shapes and of a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 xml:space="preserve">S </w:t>
            </w:r>
            <w:r>
              <w:rPr>
                <w:rFonts w:cs="Times New Roman"/>
                <w:b/>
                <w:sz w:val="24"/>
                <w:szCs w:val="24"/>
              </w:rPr>
              <w:t>at LEP-2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456:322-340, 1999. Cited 25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29) E. Albrecht et al. (43 authors), </w:t>
            </w:r>
            <w:r>
              <w:rPr>
                <w:rFonts w:cs="Times New Roman"/>
                <w:b/>
                <w:sz w:val="24"/>
                <w:szCs w:val="24"/>
              </w:rPr>
              <w:t>“Operation, optimisation, and performance of the DELPHI RICH detector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Instrum.Meth.A433:47-58, 1999. Cited 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28) E. Fokitis, S. Maltezos, E. Papantonopoulos, </w:t>
            </w:r>
            <w:r>
              <w:rPr>
                <w:rFonts w:cs="Times New Roman"/>
                <w:b/>
                <w:sz w:val="24"/>
                <w:szCs w:val="24"/>
              </w:rPr>
              <w:t>“Optical Filter Design for the Fluorescence Detector of the Auger Project”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HEP, 045, 1998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(N27) A. </w:t>
            </w:r>
            <w:r>
              <w:rPr>
                <w:rFonts w:cs="Times New Roman"/>
                <w:sz w:val="24"/>
                <w:szCs w:val="24"/>
              </w:rPr>
              <w:t xml:space="preserve">Filippas, E. Fokitis, S. Maltezos, K. Patrinos, </w:t>
            </w:r>
            <w:r>
              <w:rPr>
                <w:rFonts w:cs="Times New Roman"/>
                <w:b/>
                <w:sz w:val="24"/>
                <w:szCs w:val="24"/>
              </w:rPr>
              <w:t>“A system for monitoring the refractivities of fluids in the DELPHI RICH detectors in the VUV region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Instrum.Meth.A 371:255-258, 1996. Cited 2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nl-NL"/>
              </w:rPr>
              <w:t xml:space="preserve">(N26) W. Adam et al. </w:t>
            </w:r>
            <w:r>
              <w:rPr>
                <w:rFonts w:cs="Times New Roman"/>
                <w:sz w:val="24"/>
                <w:szCs w:val="24"/>
              </w:rPr>
              <w:t xml:space="preserve">(95 authors), </w:t>
            </w:r>
            <w:r>
              <w:rPr>
                <w:rFonts w:cs="Times New Roman"/>
                <w:b/>
                <w:sz w:val="24"/>
                <w:szCs w:val="24"/>
              </w:rPr>
              <w:t>“Current achievements of the DELPHI ring imaging Cherenkov detector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Instrum.Meth.A371:12-15, 1996. Cited 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nl-NL"/>
              </w:rPr>
              <w:t xml:space="preserve">(N25) W. Adam et al. </w:t>
            </w:r>
            <w:r>
              <w:rPr>
                <w:rFonts w:cs="Times New Roman"/>
                <w:sz w:val="24"/>
                <w:szCs w:val="24"/>
              </w:rPr>
              <w:t xml:space="preserve">(91 authors) , </w:t>
            </w:r>
            <w:r>
              <w:rPr>
                <w:rFonts w:cs="Times New Roman"/>
                <w:b/>
                <w:sz w:val="24"/>
                <w:szCs w:val="24"/>
              </w:rPr>
              <w:t>“Operational experience with the 4 pi ring imaging Cherenkov detector of DELPHI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Instrum.Meth.A360:416-422, 1995. Cited 1 time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nl-NL"/>
              </w:rPr>
              <w:t xml:space="preserve">(N24) W. Adam et al. </w:t>
            </w:r>
            <w:r>
              <w:rPr>
                <w:rFonts w:cs="Times New Roman"/>
                <w:sz w:val="24"/>
                <w:szCs w:val="24"/>
              </w:rPr>
              <w:t xml:space="preserve">(96 authors), </w:t>
            </w:r>
            <w:r>
              <w:rPr>
                <w:rFonts w:cs="Times New Roman"/>
                <w:b/>
                <w:sz w:val="24"/>
                <w:szCs w:val="24"/>
              </w:rPr>
              <w:t>“Performance of the ring imaging Cherenkov detector of DELPHI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Instrum.Meth.A367:233-239, 1995. Cited 1 time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23) W. Adam et al., </w:t>
            </w:r>
            <w:r>
              <w:rPr>
                <w:rFonts w:cs="Times New Roman"/>
                <w:b/>
                <w:sz w:val="24"/>
                <w:szCs w:val="24"/>
              </w:rPr>
              <w:t>“The ring imaging Cherenkov detectors of DELPHI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EEE Trans.Nucl.Sci.42:499-504, 1995. Cited 1 time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22) E. Fokitis, S. Maltezos, K. Patrinos, M. Dris, H. Rahmani and P. Papandreopoulos, </w:t>
            </w:r>
            <w:r>
              <w:rPr>
                <w:rFonts w:cs="Times New Roman"/>
                <w:b/>
                <w:sz w:val="24"/>
                <w:szCs w:val="24"/>
              </w:rPr>
              <w:t>“The Fabry-Perot interferometer for the DELPHI ring imaging Cherenkov detector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ucl.Phys.Proc.Suppl.44:246-251, 1995. Cited 1 time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21) W. Adam et al., </w:t>
            </w:r>
            <w:r>
              <w:rPr>
                <w:rFonts w:cs="Times New Roman"/>
                <w:b/>
                <w:sz w:val="24"/>
                <w:szCs w:val="24"/>
              </w:rPr>
              <w:t>“The ring imaging Cherenkov detector of DELPHI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Instrum.Meth.A343:68-73, 1994. Cited 14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 xml:space="preserve">(N20) G. Van Apeldoorn et al. </w:t>
            </w:r>
            <w:r>
              <w:rPr>
                <w:rFonts w:cs="Times New Roman"/>
                <w:sz w:val="24"/>
                <w:szCs w:val="24"/>
              </w:rPr>
              <w:t xml:space="preserve">(59 authors), </w:t>
            </w:r>
            <w:r>
              <w:rPr>
                <w:rFonts w:cs="Times New Roman"/>
                <w:b/>
                <w:sz w:val="24"/>
                <w:szCs w:val="24"/>
              </w:rPr>
              <w:t>“Performance of the barrel ring imaging   Cherenkov counter of DELPHI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l-GR"/>
              </w:rPr>
            </w:pPr>
            <w:r>
              <w:rPr>
                <w:rFonts w:cs="Times New Roman"/>
                <w:sz w:val="24"/>
                <w:szCs w:val="24"/>
              </w:rPr>
              <w:t>IEEE Trans.Nucl.Sci.41:866-870, 1994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l-GR"/>
              </w:rPr>
            </w:pPr>
            <w:r>
              <w:rPr>
                <w:rFonts w:cs="Times New Roman"/>
                <w:sz w:val="24"/>
                <w:szCs w:val="24"/>
                <w:lang w:val="el-GR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426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fr-FR"/>
              </w:rPr>
              <w:t xml:space="preserve">(N19) E.G. Anassontzis et al. </w:t>
            </w:r>
            <w:r>
              <w:rPr>
                <w:rFonts w:cs="Times New Roman"/>
                <w:sz w:val="24"/>
                <w:szCs w:val="24"/>
              </w:rPr>
              <w:t xml:space="preserve">(79 authors), </w:t>
            </w:r>
            <w:r>
              <w:rPr>
                <w:rFonts w:cs="Times New Roman"/>
                <w:b/>
                <w:sz w:val="24"/>
                <w:szCs w:val="24"/>
              </w:rPr>
              <w:t>“The barrel ring imaging Cherenkov counter of DELPHI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Instrum.Meth.A323:351-362, 1992. Cited 4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18) P. Abreu et al., </w:t>
            </w:r>
            <w:r>
              <w:rPr>
                <w:rFonts w:cs="Times New Roman"/>
                <w:b/>
                <w:sz w:val="24"/>
                <w:szCs w:val="24"/>
              </w:rPr>
              <w:t>“A search for neutral Higgs particles in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Phys.B373:3-34, 1992. Cited 62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17) P. Abreu et al., </w:t>
            </w:r>
            <w:r>
              <w:rPr>
                <w:rFonts w:cs="Times New Roman"/>
                <w:b/>
                <w:sz w:val="24"/>
                <w:szCs w:val="24"/>
              </w:rPr>
              <w:t>“Measurement of the average lifetime of B hadron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.Phys.C53:567-580, 1992. Cited 3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l-GR"/>
              </w:rPr>
            </w:pPr>
            <w:r>
              <w:rPr>
                <w:rFonts w:cs="Times New Roman"/>
                <w:sz w:val="24"/>
                <w:szCs w:val="24"/>
                <w:lang w:val="el-GR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16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excited charged leptons in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  <w:lang w:val="pl-PL"/>
              </w:rPr>
              <w:t xml:space="preserve">Z.Phys.C53:41-49, 1992. </w:t>
            </w:r>
            <w:r>
              <w:rPr>
                <w:rFonts w:cs="Times New Roman"/>
                <w:sz w:val="24"/>
                <w:szCs w:val="24"/>
              </w:rPr>
              <w:t xml:space="preserve">Cited 3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N15) P. Abreu et al., </w:t>
            </w:r>
            <w:r>
              <w:rPr>
                <w:rFonts w:cs="Times New Roman"/>
                <w:b/>
                <w:sz w:val="24"/>
                <w:szCs w:val="24"/>
              </w:rPr>
              <w:t>“Study of orientation of three jet events in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hadronic decays using the DELPHI detector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274:498-506, 1992. Cited 26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spacing w:before="0" w:after="0"/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 xml:space="preserve">(N14) Delphi Collaboration (P. Aarnio et al.). </w:t>
            </w:r>
            <w:r>
              <w:rPr>
                <w:rFonts w:cs="Courier New" w:ascii="Courier New" w:hAnsi="Courier New"/>
                <w:b/>
                <w:szCs w:val="24"/>
                <w:lang w:val="en-GB"/>
              </w:rPr>
              <w:t>“THE DELPHI detector at LEP”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Courier New"/>
                <w:szCs w:val="24"/>
                <w:lang w:val="en-GB"/>
              </w:rPr>
            </w:pPr>
            <w:r>
              <w:rPr>
                <w:rFonts w:cs="Courier New" w:ascii="Courier New" w:hAnsi="Courier New"/>
                <w:szCs w:val="24"/>
                <w:lang w:val="en-GB"/>
              </w:rPr>
              <w:t>Published in Nucl.Phys.A303:233-276, 199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Courier New" w:hAnsi="Courier New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  <w:lang w:val="de-DE"/>
              </w:rPr>
              <w:t xml:space="preserve">(N13) P. Abreu et al., </w:t>
            </w:r>
            <w:r>
              <w:rPr>
                <w:rFonts w:cs="Times New Roman"/>
                <w:b/>
                <w:sz w:val="24"/>
                <w:szCs w:val="24"/>
                <w:lang w:val="de-DE"/>
              </w:rPr>
              <w:t>“The reaction e+ e- ---&gt; gamma gamma (gamma) at Z</w:t>
            </w:r>
            <w:r>
              <w:rPr>
                <w:rFonts w:cs="Times New Roman"/>
                <w:b/>
                <w:sz w:val="24"/>
                <w:szCs w:val="24"/>
                <w:vertAlign w:val="superscript"/>
                <w:lang w:val="de-DE"/>
              </w:rPr>
              <w:t>0</w:t>
            </w:r>
            <w:r>
              <w:rPr>
                <w:rFonts w:cs="Times New Roman"/>
                <w:b/>
                <w:sz w:val="24"/>
                <w:szCs w:val="24"/>
                <w:lang w:val="de-DE"/>
              </w:rPr>
              <w:t xml:space="preserve"> energies”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  <w:lang w:val="de-DE"/>
              </w:rPr>
              <w:t xml:space="preserve">Phys.Lett.B268:296-304, 1991. </w:t>
            </w:r>
            <w:r>
              <w:rPr>
                <w:rFonts w:cs="Times New Roman"/>
                <w:sz w:val="24"/>
                <w:szCs w:val="24"/>
              </w:rPr>
              <w:t xml:space="preserve">Cited 33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12) P. Abreu et al., </w:t>
            </w:r>
            <w:r>
              <w:rPr>
                <w:rFonts w:cs="Times New Roman"/>
                <w:b/>
                <w:sz w:val="24"/>
                <w:szCs w:val="24"/>
              </w:rPr>
              <w:t>“A measurement of the lifetime of the tau lepton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267:422-430, 1991. Cited 2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11) P. Abreu et al., </w:t>
            </w:r>
            <w:r>
              <w:rPr>
                <w:rFonts w:cs="Times New Roman"/>
                <w:b/>
                <w:sz w:val="24"/>
                <w:szCs w:val="24"/>
              </w:rPr>
              <w:t>“Determination of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resonance parameters and couplings from its hadronic and leptonic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Phys.B367:511-574, 1991. Cited 96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10) P. Abreu et al., </w:t>
            </w:r>
            <w:r>
              <w:rPr>
                <w:rFonts w:cs="Times New Roman"/>
                <w:b/>
                <w:sz w:val="24"/>
                <w:szCs w:val="24"/>
              </w:rPr>
              <w:t>“A study of the reaction e+ e- ---&gt; mu+ mu- around the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pole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260:240-248, 1991. Cited 17 times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N9) P. Abreu et al., </w:t>
            </w:r>
            <w:r>
              <w:rPr>
                <w:rFonts w:cs="Times New Roman"/>
                <w:b/>
                <w:sz w:val="24"/>
                <w:szCs w:val="24"/>
              </w:rPr>
              <w:t>“Charged particle multiplicity distributions in restricted rapidity intervals in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hadronic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.Phys.C52:271-281, 1991. Cited 5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8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low mass Higgs bosons produced in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.Phys.C51:25-36, 1991. Cited 32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7) P. Abreu et al., </w:t>
            </w:r>
            <w:r>
              <w:rPr>
                <w:rFonts w:cs="Times New Roman"/>
                <w:b/>
                <w:sz w:val="24"/>
                <w:szCs w:val="24"/>
              </w:rPr>
              <w:t>“Experimental study of the triple gluon vertex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/>
                <w:sz w:val="24"/>
                <w:szCs w:val="24"/>
                <w:lang w:val="de-DE"/>
              </w:rPr>
              <w:t xml:space="preserve">Phys.Lett.B255:466-476, 1991. </w:t>
            </w:r>
            <w:r>
              <w:rPr>
                <w:rFonts w:cs="Times New Roman"/>
                <w:sz w:val="24"/>
                <w:szCs w:val="24"/>
              </w:rPr>
              <w:t xml:space="preserve">Cited 48 times </w:t>
            </w:r>
          </w:p>
          <w:p>
            <w:pPr>
              <w:pStyle w:val="Style9"/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 xml:space="preserve">(N6) E.G. Anassontzis et al. </w:t>
            </w:r>
            <w:r>
              <w:rPr>
                <w:rFonts w:cs="Times New Roman"/>
                <w:sz w:val="24"/>
                <w:szCs w:val="24"/>
              </w:rPr>
              <w:t xml:space="preserve">(89 authors), </w:t>
            </w:r>
            <w:r>
              <w:rPr>
                <w:rFonts w:cs="Times New Roman"/>
                <w:b/>
                <w:sz w:val="24"/>
                <w:szCs w:val="24"/>
              </w:rPr>
              <w:t>“Recent results from the DELPHI barrel ring imaging Cherenkov counter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EEE Trans.Nucl.Sci.38:417-423, 199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ucl.Sci.Symp.1990:0417-423 (JOURNAL) Cited 8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5) E. Fokitis, E. N. Gazis, M. Dris, C. Stefanis, G. Chrysolouris, A. Kyprianis, S. Maltezos and H. Rahmani, G. Lenzen, J. Werner, A. Braem and C. Nichols, </w:t>
            </w:r>
            <w:r>
              <w:rPr>
                <w:rFonts w:cs="Times New Roman"/>
                <w:b/>
                <w:sz w:val="24"/>
                <w:szCs w:val="24"/>
              </w:rPr>
              <w:t>“Interferometric applications in High-Energy Physics experiment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ucl.Phys.Proc.Suppl.23A:433-441, 1991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4) P.A. Aarnio et al., </w:t>
            </w:r>
            <w:r>
              <w:rPr>
                <w:rFonts w:cs="Times New Roman"/>
                <w:b/>
                <w:sz w:val="24"/>
                <w:szCs w:val="24"/>
              </w:rPr>
              <w:t>“Study of the leptonic decays of the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boson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ys.Lett.B241:425-434, 1990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oriond 1990: Electroweak:79-92 (QCD161:R4:1990:V.1) Cited 37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3) P. Abreu et al., </w:t>
            </w:r>
            <w:r>
              <w:rPr>
                <w:rFonts w:cs="Times New Roman"/>
                <w:b/>
                <w:sz w:val="24"/>
                <w:szCs w:val="24"/>
              </w:rPr>
              <w:t>“A precise measurement of the Z resonance parameters through its hadronic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l-GR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241:435-448, 1990. Cited 90 times 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  <w:lang w:val="el-GR"/>
              </w:rPr>
            </w:pPr>
            <w:r>
              <w:rPr>
                <w:rFonts w:cs="Times New Roman"/>
                <w:sz w:val="24"/>
                <w:szCs w:val="24"/>
                <w:lang w:val="el-GR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2) P. Abreu et al., </w:t>
            </w:r>
            <w:r>
              <w:rPr>
                <w:rFonts w:cs="Times New Roman"/>
                <w:b/>
                <w:sz w:val="24"/>
                <w:szCs w:val="24"/>
              </w:rPr>
              <w:t>“Search for heavy charged scalars in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241:449-458, 1990. Cited 52 times </w:t>
            </w:r>
          </w:p>
          <w:p>
            <w:pPr>
              <w:pStyle w:val="Style9"/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N1) P.A. Aarnio et al., </w:t>
            </w:r>
            <w:r>
              <w:rPr>
                <w:rFonts w:cs="Times New Roman"/>
                <w:b/>
                <w:sz w:val="24"/>
                <w:szCs w:val="24"/>
              </w:rPr>
              <w:t>“Study of hadronic decays of the Z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 xml:space="preserve"> boson”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9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hys.Lett.B240:271, 1990. Cited 107 times </w:t>
            </w:r>
          </w:p>
          <w:p>
            <w:pPr>
              <w:pStyle w:val="Style9"/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u w:val="single"/>
          <w:lang w:val="en-US"/>
        </w:rPr>
      </w:pPr>
      <w:r>
        <w:rPr>
          <w:rFonts w:cs="Courier New" w:ascii="Courier New" w:hAnsi="Courier New"/>
          <w:b/>
          <w:bCs/>
          <w:u w:val="single"/>
          <w:lang w:val="en-US"/>
        </w:rPr>
      </w:r>
    </w:p>
    <w:sectPr>
      <w:footerReference w:type="default" r:id="rId209"/>
      <w:footerReference w:type="first" r:id="rId210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120"/>
      <w:jc w:val="center"/>
      <w:rPr/>
    </w:pPr>
    <w:r>
      <w:rPr>
        <w:i w:val="false"/>
      </w:rPr>
      <w:tab/>
    </w:r>
    <w:r>
      <w:rPr>
        <w:i w:val="false"/>
      </w:rPr>
      <w:fldChar w:fldCharType="begin"/>
    </w:r>
    <w:r>
      <w:rPr>
        <w:i w:val="false"/>
      </w:rPr>
      <w:instrText xml:space="preserve"> DATE \@"dd\/MM\/yy" </w:instrText>
    </w:r>
    <w:r>
      <w:rPr>
        <w:i w:val="false"/>
      </w:rPr>
      <w:fldChar w:fldCharType="separate"/>
    </w:r>
    <w:r>
      <w:rPr>
        <w:i w:val="false"/>
      </w:rPr>
      <w:t>31/07/26</w:t>
    </w:r>
    <w:r>
      <w:rPr>
        <w:i w:val="false"/>
      </w:rPr>
      <w:fldChar w:fldCharType="end"/>
    </w:r>
    <w:r>
      <w:rPr>
        <w:i w:val="false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8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ΠΧΕΟ: Πρόταση Χρηματοδότησης Ερευνητικής Ομάδα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6">
    <w:lvl w:ilvl="0">
      <w:start w:val="10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491" w:hanging="360"/>
      </w:pPr>
      <w:rPr>
        <w:i w:val="false"/>
      </w:rPr>
    </w:lvl>
  </w:abstractNum>
  <w:abstractNum w:abstractNumId="9">
    <w:lvl w:ilvl="0">
      <w:start w:val="102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 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AbstractChar">
    <w:name w:val="Abstract Char"/>
    <w:basedOn w:val="Style7"/>
    <w:qFormat/>
    <w:rPr>
      <w:sz w:val="16"/>
      <w:lang w:val="en-US" w:eastAsia="zh-CN" w:bidi="ar-SA"/>
    </w:rPr>
  </w:style>
  <w:style w:type="character" w:styleId="BibitemChar">
    <w:name w:val="bibitem Char"/>
    <w:basedOn w:val="Style7"/>
    <w:qFormat/>
    <w:rPr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left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i/>
      <w:sz w:val="20"/>
    </w:rPr>
  </w:style>
  <w:style w:type="paragraph" w:styleId="Header">
    <w:name w:val="Header"/>
    <w:basedOn w:val="Footer"/>
    <w:pPr/>
    <w:rPr/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Απλό κείμενο"/>
    <w:basedOn w:val="Normal"/>
    <w:qFormat/>
    <w:pPr>
      <w:spacing w:before="0" w:after="0"/>
      <w:jc w:val="left"/>
    </w:pPr>
    <w:rPr>
      <w:rFonts w:ascii="Courier New" w:hAnsi="Courier New" w:eastAsia="SimSun;宋体" w:cs="Courier New"/>
      <w:sz w:val="20"/>
      <w:lang w:val="en-GB" w:eastAsia="zh-CN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Fn;Times New Roman"/>
      <w:color w:val="000000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397" w:hanging="397"/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SimSun;宋体" w:cs="Courier New"/>
      <w:sz w:val="20"/>
      <w:lang w:eastAsia="zh-CN"/>
    </w:rPr>
  </w:style>
  <w:style w:type="paragraph" w:styleId="Abstract">
    <w:name w:val="Abstract"/>
    <w:basedOn w:val="Normal"/>
    <w:next w:val="Heading1"/>
    <w:qFormat/>
    <w:pPr>
      <w:spacing w:lineRule="atLeast" w:line="204" w:before="0" w:after="0"/>
      <w:ind w:left="360" w:right="360" w:hanging="0"/>
    </w:pPr>
    <w:rPr>
      <w:sz w:val="16"/>
      <w:lang w:val="en-US" w:eastAsia="zh-CN"/>
    </w:rPr>
  </w:style>
  <w:style w:type="paragraph" w:styleId="Style10">
    <w:name w:val="Τμήμα κειμένου"/>
    <w:basedOn w:val="Normal"/>
    <w:qFormat/>
    <w:pPr>
      <w:spacing w:before="0" w:after="0"/>
      <w:ind w:left="1276" w:right="1218" w:firstLine="164"/>
    </w:pPr>
    <w:rPr>
      <w:sz w:val="22"/>
      <w:lang w:val="en-AU"/>
    </w:rPr>
  </w:style>
  <w:style w:type="paragraph" w:styleId="Style11">
    <w:name w:val="Λίστα με αριθμούς"/>
    <w:basedOn w:val="Normal"/>
    <w:qFormat/>
    <w:pPr>
      <w:numPr>
        <w:ilvl w:val="0"/>
        <w:numId w:val="5"/>
      </w:numPr>
      <w:spacing w:before="0" w:after="0"/>
      <w:jc w:val="left"/>
    </w:pPr>
    <w:rPr>
      <w:sz w:val="20"/>
      <w:lang w:val="en-US"/>
    </w:rPr>
  </w:style>
  <w:style w:type="paragraph" w:styleId="Bibitem">
    <w:name w:val="bibitem"/>
    <w:basedOn w:val="Style11"/>
    <w:qFormat/>
    <w:pPr>
      <w:numPr>
        <w:ilvl w:val="0"/>
        <w:numId w:val="12"/>
      </w:numPr>
      <w:tabs>
        <w:tab w:val="clear" w:pos="720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authors?key=8615390" TargetMode="External"/><Relationship Id="rId3" Type="http://schemas.openxmlformats.org/officeDocument/2006/relationships/hyperlink" Target="http://www.slac.stanford.edu/spires/find/hep?c=EPHJA,C67,343" TargetMode="External"/><Relationship Id="rId4" Type="http://schemas.openxmlformats.org/officeDocument/2006/relationships/hyperlink" Target="http://www.slac.stanford.edu/spires/find/hep/wwwauthors?key=8591806" TargetMode="External"/><Relationship Id="rId5" Type="http://schemas.openxmlformats.org/officeDocument/2006/relationships/hyperlink" Target="http://www.slac.stanford.edu/spires/find/hep?c=PHLTA,B688,21" TargetMode="External"/><Relationship Id="rId6" Type="http://schemas.openxmlformats.org/officeDocument/2006/relationships/hyperlink" Target="http://www.slac.stanford.edu/spires/find/hep/wwwauthors?key=8564965" TargetMode="External"/><Relationship Id="rId7" Type="http://schemas.openxmlformats.org/officeDocument/2006/relationships/hyperlink" Target="http://www.slac.stanford.edu/spires/find/hep?c=ARXIV:1002.4189" TargetMode="External"/><Relationship Id="rId8" Type="http://schemas.openxmlformats.org/officeDocument/2006/relationships/hyperlink" Target="http://www.slac.stanford.edu/spires/find/hep?c=ARXIV:0912.2642" TargetMode="External"/><Relationship Id="rId9" Type="http://schemas.openxmlformats.org/officeDocument/2006/relationships/hyperlink" Target="http://www.slac.stanford.edu/spires/find/hep/wwwauthors?key=8627630" TargetMode="External"/><Relationship Id="rId10" Type="http://schemas.openxmlformats.org/officeDocument/2006/relationships/hyperlink" Target="http://www.slac.stanford.edu/spires/find/hep/wwwauthors?key=8634700" TargetMode="External"/><Relationship Id="rId11" Type="http://schemas.openxmlformats.org/officeDocument/2006/relationships/hyperlink" Target="http://www.slac.stanford.edu/spires/hep/te.shtml" TargetMode="External"/><Relationship Id="rId12" Type="http://schemas.openxmlformats.org/officeDocument/2006/relationships/hyperlink" Target="http://www.slac.stanford.edu/spires/find/wwwhepau/wwwscan?rawcmd=fin+&quot;Geranios%2C A.&quot;" TargetMode="External"/><Relationship Id="rId13" Type="http://schemas.openxmlformats.org/officeDocument/2006/relationships/hyperlink" Target="http://www.slac.stanford.edu/spires/find/wwwhepau/wwwscan?rawcmd=fin+&quot;Koutsokosta%2C D.&quot;" TargetMode="External"/><Relationship Id="rId14" Type="http://schemas.openxmlformats.org/officeDocument/2006/relationships/hyperlink" Target="http://www.slac.stanford.edu/spires/find/wwwhepau/wwwscan?rawcmd=fin+&quot;Mastichiadis%2C A.&quot;" TargetMode="External"/><Relationship Id="rId15" Type="http://schemas.openxmlformats.org/officeDocument/2006/relationships/hyperlink" Target="http://www.slac.stanford.edu/spires/find/wwwhepau/wwwscan?rawcmd=fin+&quot;Malandraki%2C O.&quot;" TargetMode="External"/><Relationship Id="rId16" Type="http://schemas.openxmlformats.org/officeDocument/2006/relationships/hyperlink" Target="http://www.slac.stanford.edu/spires/find/wwwhepau/wwwscan?rawcmd=fin+&quot;Rosaki-Mavrouli%2C H.&quot;" TargetMode="External"/><Relationship Id="rId17" Type="http://schemas.openxmlformats.org/officeDocument/2006/relationships/hyperlink" Target="http://www.slac.stanford.edu/spires/find/wwwhepau/wwwscan?rawcmd=fin+&quot;Maltezos%2C S.&quot;" TargetMode="External"/><Relationship Id="rId18" Type="http://schemas.openxmlformats.org/officeDocument/2006/relationships/hyperlink" Target="http://www.slac.stanford.edu/spires/find/hep/wwwauthors?key=8765774" TargetMode="External"/><Relationship Id="rId19" Type="http://schemas.openxmlformats.org/officeDocument/2006/relationships/hyperlink" Target="http://www.slac.stanford.edu/spires/find/wwwhepau/wwwscan?rawcmd=fin+&quot;Geranios%2C A.&quot;" TargetMode="External"/><Relationship Id="rId20" Type="http://schemas.openxmlformats.org/officeDocument/2006/relationships/hyperlink" Target="http://www.slac.stanford.edu/spires/find/wwwhepau/wwwscan?rawcmd=fin+&quot;Fokitis%2C E.&quot;" TargetMode="External"/><Relationship Id="rId21" Type="http://schemas.openxmlformats.org/officeDocument/2006/relationships/hyperlink" Target="http://www.slac.stanford.edu/spires/find/wwwhepau/wwwscan?rawcmd=fin+&quot;Maltezos%2C S.&quot;" TargetMode="External"/><Relationship Id="rId22" Type="http://schemas.openxmlformats.org/officeDocument/2006/relationships/hyperlink" Target="http://www.slac.stanford.edu/spires/find/wwwhepau/wwwscan?rawcmd=fin+&quot;Patrinos%2C K.&quot;" TargetMode="External"/><Relationship Id="rId23" Type="http://schemas.openxmlformats.org/officeDocument/2006/relationships/hyperlink" Target="http://www.slac.stanford.edu/spires/find/wwwhepau/wwwscan?rawcmd=fin+&quot;Rozaki-Mavrouli%2C H.&quot;" TargetMode="External"/><Relationship Id="rId24" Type="http://schemas.openxmlformats.org/officeDocument/2006/relationships/hyperlink" Target="http://www.slac.stanford.edu/spires/find/hep/wwwauthors?key=7700482" TargetMode="External"/><Relationship Id="rId25" Type="http://schemas.openxmlformats.org/officeDocument/2006/relationships/hyperlink" Target="http://www.slac.stanford.edu/spires/find/hep/wwwauthors?key=7639252" TargetMode="External"/><Relationship Id="rId26" Type="http://schemas.openxmlformats.org/officeDocument/2006/relationships/hyperlink" Target="http://www.slac.stanford.edu/spires/find/hep?c=EPHJA,C54,1" TargetMode="External"/><Relationship Id="rId27" Type="http://schemas.openxmlformats.org/officeDocument/2006/relationships/hyperlink" Target="http://www.slac.stanford.edu/spires/find/hep/wwwauthors?key=7607105" TargetMode="External"/><Relationship Id="rId28" Type="http://schemas.openxmlformats.org/officeDocument/2006/relationships/hyperlink" Target="http://www.slac.stanford.edu/spires/find/hep?c=EPHJA,C54,345" TargetMode="External"/><Relationship Id="rId29" Type="http://schemas.openxmlformats.org/officeDocument/2006/relationships/hyperlink" Target="http://www.slac.stanford.edu/spires/find/hep/wwwauthors?key=7416245" TargetMode="External"/><Relationship Id="rId30" Type="http://schemas.openxmlformats.org/officeDocument/2006/relationships/hyperlink" Target="http://www.slac.stanford.edu/spires/find/hep/wwwauthors?key=7286848" TargetMode="External"/><Relationship Id="rId31" Type="http://schemas.openxmlformats.org/officeDocument/2006/relationships/hyperlink" Target="http://www.slac.stanford.edu/spires/find/hep?c=PHLTA,B653,151" TargetMode="External"/><Relationship Id="rId32" Type="http://schemas.openxmlformats.org/officeDocument/2006/relationships/hyperlink" Target="http://www.slac.stanford.edu/spires/find/wwwhepau/wwwscan?rawcmd=fin+&quot;Alexopoulos%2C T.&quot;" TargetMode="External"/><Relationship Id="rId33" Type="http://schemas.openxmlformats.org/officeDocument/2006/relationships/hyperlink" Target="http://www.slac.stanford.edu/spires/find/wwwhepau/wwwscan?rawcmd=fin+&quot;Dris%2C M.&quot;" TargetMode="External"/><Relationship Id="rId34" Type="http://schemas.openxmlformats.org/officeDocument/2006/relationships/hyperlink" Target="http://www.slac.stanford.edu/spires/find/wwwhepau/wwwscan?rawcmd=fin+&quot;Gazis%2C E.N.&quot;" TargetMode="External"/><Relationship Id="rId35" Type="http://schemas.openxmlformats.org/officeDocument/2006/relationships/hyperlink" Target="http://www.slac.stanford.edu/spires/find/wwwhepau/wwwscan?rawcmd=fin+&quot;Katsoufis%2C E.&quot;" TargetMode="External"/><Relationship Id="rId36" Type="http://schemas.openxmlformats.org/officeDocument/2006/relationships/hyperlink" Target="http://www.slac.stanford.edu/spires/find/wwwhepau/wwwscan?rawcmd=fin+&quot;Kokkoris%2C M.&quot;" TargetMode="External"/><Relationship Id="rId37" Type="http://schemas.openxmlformats.org/officeDocument/2006/relationships/hyperlink" Target="http://www.slac.stanford.edu/spires/find/wwwhepau/wwwscan?rawcmd=fin+&quot;Maltezos%2C S.&quot;" TargetMode="External"/><Relationship Id="rId38" Type="http://schemas.openxmlformats.org/officeDocument/2006/relationships/hyperlink" Target="http://www.slac.stanford.edu/spires/find/wwwhepau/wwwscan?rawcmd=fin+&quot;Savva%2C P.&quot;" TargetMode="External"/><Relationship Id="rId39" Type="http://schemas.openxmlformats.org/officeDocument/2006/relationships/hyperlink" Target="http://www.slac.stanford.edu/spires/find/wwwhepau/wwwscan?rawcmd=fin+&quot;Tsipolitis%2C G.&quot;" TargetMode="External"/><Relationship Id="rId40" Type="http://schemas.openxmlformats.org/officeDocument/2006/relationships/hyperlink" Target="http://www.slac.stanford.edu/spires/find/wwwhepau/wwwscan?rawcmd=fin+&quot;Lagoyannis%2C A.&quot;" TargetMode="External"/><Relationship Id="rId41" Type="http://schemas.openxmlformats.org/officeDocument/2006/relationships/hyperlink" Target="http://www.slac.stanford.edu/spires/find/hep/wwwauthors?key=7226314" TargetMode="External"/><Relationship Id="rId42" Type="http://schemas.openxmlformats.org/officeDocument/2006/relationships/hyperlink" Target="http://www.slac.stanford.edu/spires/find/hep?c=EPHJA,C51,525" TargetMode="External"/><Relationship Id="rId43" Type="http://schemas.openxmlformats.org/officeDocument/2006/relationships/hyperlink" Target="http://www.slac.stanford.edu/spires/find/hep/wwwauthors?key=7224389" TargetMode="External"/><Relationship Id="rId44" Type="http://schemas.openxmlformats.org/officeDocument/2006/relationships/hyperlink" Target="http://www.slac.stanford.edu/spires/find/hep?c=EPHJA,C51,503" TargetMode="External"/><Relationship Id="rId45" Type="http://schemas.openxmlformats.org/officeDocument/2006/relationships/hyperlink" Target="http://www.slac.stanford.edu/spires/find/hep/wwwauthors?key=7224354" TargetMode="External"/><Relationship Id="rId46" Type="http://schemas.openxmlformats.org/officeDocument/2006/relationships/hyperlink" Target="http://www.slac.stanford.edu/spires/find/hep/wwwauthors?key=7135351" TargetMode="External"/><Relationship Id="rId47" Type="http://schemas.openxmlformats.org/officeDocument/2006/relationships/hyperlink" Target="http://www.slac.stanford.edu/spires/find/hep?c=EPHJA,C51,249" TargetMode="External"/><Relationship Id="rId48" Type="http://schemas.openxmlformats.org/officeDocument/2006/relationships/hyperlink" Target="http://www.slac.stanford.edu/spires/find/hep/wwwauthors?key=7135343" TargetMode="External"/><Relationship Id="rId49" Type="http://schemas.openxmlformats.org/officeDocument/2006/relationships/hyperlink" Target="http://www.slac.stanford.edu/spires/find/hep?c=EPHJA,C50,507" TargetMode="External"/><Relationship Id="rId50" Type="http://schemas.openxmlformats.org/officeDocument/2006/relationships/hyperlink" Target="http://www.slac.stanford.edu/spires/find/wwwhepau/wwwscan?rawcmd=fin+&quot;Geranios%2C A.&quot;" TargetMode="External"/><Relationship Id="rId51" Type="http://schemas.openxmlformats.org/officeDocument/2006/relationships/hyperlink" Target="http://www.slac.stanford.edu/spires/find/wwwhepau/wwwscan?rawcmd=fin+&quot;Fokitis%2C E.&quot;" TargetMode="External"/><Relationship Id="rId52" Type="http://schemas.openxmlformats.org/officeDocument/2006/relationships/hyperlink" Target="http://www.slac.stanford.edu/spires/find/wwwhepau/wwwscan?rawcmd=fin+&quot;Maltezos%2C S.&quot;" TargetMode="External"/><Relationship Id="rId53" Type="http://schemas.openxmlformats.org/officeDocument/2006/relationships/hyperlink" Target="http://www.slac.stanford.edu/spires/find/wwwhepau/wwwscan?rawcmd=fin+&quot;Mastichiadis%2C A.&quot;" TargetMode="External"/><Relationship Id="rId54" Type="http://schemas.openxmlformats.org/officeDocument/2006/relationships/hyperlink" Target="http://www.slac.stanford.edu/spires/find/wwwhepau/wwwscan?rawcmd=fin+&quot;Malandraki%2C O.E.&quot;" TargetMode="External"/><Relationship Id="rId55" Type="http://schemas.openxmlformats.org/officeDocument/2006/relationships/hyperlink" Target="http://www.slac.stanford.edu/spires/find/wwwhepau/wwwscan?rawcmd=fin+&quot;Antoniadou%2C I.&quot;" TargetMode="External"/><Relationship Id="rId56" Type="http://schemas.openxmlformats.org/officeDocument/2006/relationships/hyperlink" Target="http://www.slac.stanford.edu/spires/find/hep/wwwauthors?key=6847366" TargetMode="External"/><Relationship Id="rId57" Type="http://schemas.openxmlformats.org/officeDocument/2006/relationships/hyperlink" Target="http://www.slac.stanford.edu/spires/find/hep?c=APHYE,27,244" TargetMode="External"/><Relationship Id="rId58" Type="http://schemas.openxmlformats.org/officeDocument/2006/relationships/hyperlink" Target="http://www.slac.stanford.edu/spires/find/hep/wwwauthors?key=6773923" TargetMode="External"/><Relationship Id="rId59" Type="http://schemas.openxmlformats.org/officeDocument/2006/relationships/hyperlink" Target="http://www.slac.stanford.edu/spires/find/hep?c=APHYE,27,155" TargetMode="External"/><Relationship Id="rId60" Type="http://schemas.openxmlformats.org/officeDocument/2006/relationships/hyperlink" Target="http://www.slac.stanford.edu/spires/find/hep/wwwauthors?key=6933890" TargetMode="External"/><Relationship Id="rId61" Type="http://schemas.openxmlformats.org/officeDocument/2006/relationships/hyperlink" Target="http://www.slac.stanford.edu/spires/find/hep?c=PHLTA,B643,147" TargetMode="External"/><Relationship Id="rId62" Type="http://schemas.openxmlformats.org/officeDocument/2006/relationships/hyperlink" Target="http://www.slac.stanford.edu/spires/find/wwwhepau/wwwscan?rawcmd=fin+&quot;Alexopoulos%2C T.&quot;" TargetMode="External"/><Relationship Id="rId63" Type="http://schemas.openxmlformats.org/officeDocument/2006/relationships/hyperlink" Target="http://www.slac.stanford.edu/spires/find/wwwhepau/wwwscan?rawcmd=fin+&quot;Avramidou%2C R.&quot;" TargetMode="External"/><Relationship Id="rId64" Type="http://schemas.openxmlformats.org/officeDocument/2006/relationships/hyperlink" Target="http://www.slac.stanford.edu/spires/find/wwwhepau/wwwscan?rawcmd=fin+&quot;Dris%2C M.&quot;" TargetMode="External"/><Relationship Id="rId65" Type="http://schemas.openxmlformats.org/officeDocument/2006/relationships/hyperlink" Target="http://www.slac.stanford.edu/spires/find/wwwhepau/wwwscan?rawcmd=fin+&quot;Filippas%2C T.A.&quot;" TargetMode="External"/><Relationship Id="rId66" Type="http://schemas.openxmlformats.org/officeDocument/2006/relationships/hyperlink" Target="http://www.slac.stanford.edu/spires/find/wwwhepau/wwwscan?rawcmd=fin+&quot;Gazis%2C Evangelos&quot;" TargetMode="External"/><Relationship Id="rId67" Type="http://schemas.openxmlformats.org/officeDocument/2006/relationships/hyperlink" Target="http://www.slac.stanford.edu/spires/find/wwwhepau/wwwscan?rawcmd=fin+&quot;Katsoufis%2C E.&quot;" TargetMode="External"/><Relationship Id="rId68" Type="http://schemas.openxmlformats.org/officeDocument/2006/relationships/hyperlink" Target="http://www.slac.stanford.edu/spires/find/wwwhepau/wwwscan?rawcmd=fin+&quot;Maltezos%2C S.&quot;" TargetMode="External"/><Relationship Id="rId69" Type="http://schemas.openxmlformats.org/officeDocument/2006/relationships/hyperlink" Target="http://www.slac.stanford.edu/spires/find/wwwhepau/wwwscan?rawcmd=fin+&quot;Savva%2C P.&quot;" TargetMode="External"/><Relationship Id="rId70" Type="http://schemas.openxmlformats.org/officeDocument/2006/relationships/hyperlink" Target="http://www.slac.stanford.edu/spires/find/wwwhepau/wwwscan?rawcmd=fin+&quot;Tsipolitis%2C G.&quot;" TargetMode="External"/><Relationship Id="rId71" Type="http://schemas.openxmlformats.org/officeDocument/2006/relationships/hyperlink" Target="http://www.slac.stanford.edu/spires/find/wwwhepau/wwwscan?rawcmd=fin+&quot;Tzamariudaki%2C E.&quot;" TargetMode="External"/><Relationship Id="rId72" Type="http://schemas.openxmlformats.org/officeDocument/2006/relationships/hyperlink" Target="http://www.slac.stanford.edu/spires/find/hep/wwwauthors?key=6727662" TargetMode="External"/><Relationship Id="rId73" Type="http://schemas.openxmlformats.org/officeDocument/2006/relationships/hyperlink" Target="http://www.slac.stanford.edu/spires/find/hep?c=PHLTA,B639,179" TargetMode="External"/><Relationship Id="rId74" Type="http://schemas.openxmlformats.org/officeDocument/2006/relationships/hyperlink" Target="http://www.slac.stanford.edu/spires/find/hep/wwwauthors?key=6618464" TargetMode="External"/><Relationship Id="rId75" Type="http://schemas.openxmlformats.org/officeDocument/2006/relationships/hyperlink" Target="http://www.slac.stanford.edu/spires/find/hep?c=EPHJA,C45,273" TargetMode="External"/><Relationship Id="rId76" Type="http://schemas.openxmlformats.org/officeDocument/2006/relationships/hyperlink" Target="http://www.slac.stanford.edu/spires/find/hep/wwwauthors?key=6594379" TargetMode="External"/><Relationship Id="rId77" Type="http://schemas.openxmlformats.org/officeDocument/2006/relationships/hyperlink" Target="http://www.slac.stanford.edu/spires/find/hep?c=EPHJA,C47,273" TargetMode="External"/><Relationship Id="rId78" Type="http://schemas.openxmlformats.org/officeDocument/2006/relationships/hyperlink" Target="http://www.slac.stanford.edu/spires/find/hep/wwwauthors?key=6566057" TargetMode="External"/><Relationship Id="rId79" Type="http://schemas.openxmlformats.org/officeDocument/2006/relationships/hyperlink" Target="http://www.slac.stanford.edu/spires/find/hep?c=EPHJA,C46,277" TargetMode="External"/><Relationship Id="rId80" Type="http://schemas.openxmlformats.org/officeDocument/2006/relationships/hyperlink" Target="http://www.slac.stanford.edu/spires/find/hep/wwwauthors?key=6555578" TargetMode="External"/><Relationship Id="rId81" Type="http://schemas.openxmlformats.org/officeDocument/2006/relationships/hyperlink" Target="http://www.slac.stanford.edu/spires/find/hep?c=EPHJA,C46,1" TargetMode="External"/><Relationship Id="rId82" Type="http://schemas.openxmlformats.org/officeDocument/2006/relationships/hyperlink" Target="http://www.slac.stanford.edu/spires/find/hep/wwwauthors?key=6555560" TargetMode="External"/><Relationship Id="rId83" Type="http://schemas.openxmlformats.org/officeDocument/2006/relationships/hyperlink" Target="http://www.slac.stanford.edu/spires/find/hep?c=EPHJA,C46,569" TargetMode="External"/><Relationship Id="rId84" Type="http://schemas.openxmlformats.org/officeDocument/2006/relationships/hyperlink" Target="http://www.slac.stanford.edu/spires/find/hep/wwwauthors?key=6555543" TargetMode="External"/><Relationship Id="rId85" Type="http://schemas.openxmlformats.org/officeDocument/2006/relationships/hyperlink" Target="http://www.slac.stanford.edu/spires/find/hep?c=EPHJA,C46,559" TargetMode="External"/><Relationship Id="rId86" Type="http://schemas.openxmlformats.org/officeDocument/2006/relationships/hyperlink" Target="http://www.slac.stanford.edu/spires/find/hep/wwwauthors?key=6538240" TargetMode="External"/><Relationship Id="rId87" Type="http://schemas.openxmlformats.org/officeDocument/2006/relationships/hyperlink" Target="http://www.slac.stanford.edu/spires/find/hep?c=EPHJA,C47,547" TargetMode="External"/><Relationship Id="rId88" Type="http://schemas.openxmlformats.org/officeDocument/2006/relationships/hyperlink" Target="http://www.slac.stanford.edu/spires/find/hep/wwwauthors?key=6514316" TargetMode="External"/><Relationship Id="rId89" Type="http://schemas.openxmlformats.org/officeDocument/2006/relationships/hyperlink" Target="http://www.slac.stanford.edu/spires/find/hep?c=EPHJA,C46,295" TargetMode="External"/><Relationship Id="rId90" Type="http://schemas.openxmlformats.org/officeDocument/2006/relationships/hyperlink" Target="http://www.slac.stanford.edu/spires/find/hep/wwwauthors?key=6448640" TargetMode="External"/><Relationship Id="rId91" Type="http://schemas.openxmlformats.org/officeDocument/2006/relationships/hyperlink" Target="http://www.slac.stanford.edu/spires/find/hep?c=EPHJA,C45,589" TargetMode="External"/><Relationship Id="rId92" Type="http://schemas.openxmlformats.org/officeDocument/2006/relationships/hyperlink" Target="http://www.slac.stanford.edu/spires/find/hep/wwwauthors?key=6388540" TargetMode="External"/><Relationship Id="rId93" Type="http://schemas.openxmlformats.org/officeDocument/2006/relationships/hyperlink" Target="http://www.slac.stanford.edu/spires/find/hep?c=EPHJA,C45,35" TargetMode="External"/><Relationship Id="rId94" Type="http://schemas.openxmlformats.org/officeDocument/2006/relationships/hyperlink" Target="http://www.slac.stanford.edu/spires/find/hep/wwwauthors?key=6618502" TargetMode="External"/><Relationship Id="rId95" Type="http://schemas.openxmlformats.org/officeDocument/2006/relationships/hyperlink" Target="http://www.slac.stanford.edu/spires/find/hep?c=EPHJA,C44,147" TargetMode="External"/><Relationship Id="rId96" Type="http://schemas.openxmlformats.org/officeDocument/2006/relationships/hyperlink" Target="http://www.slac.stanford.edu/spires/find/hep/wwwauthors?key=6388558" TargetMode="External"/><Relationship Id="rId97" Type="http://schemas.openxmlformats.org/officeDocument/2006/relationships/hyperlink" Target="http://www.slac.stanford.edu/spires/find/hep?c=EPHJA,C44,311" TargetMode="External"/><Relationship Id="rId98" Type="http://schemas.openxmlformats.org/officeDocument/2006/relationships/hyperlink" Target="http://www.slac.stanford.edu/spires/find/hep/wwwauthors?key=6388531" TargetMode="External"/><Relationship Id="rId99" Type="http://schemas.openxmlformats.org/officeDocument/2006/relationships/hyperlink" Target="http://www.slac.stanford.edu/spires/find/hep?c=EPHJA,C44,299" TargetMode="External"/><Relationship Id="rId100" Type="http://schemas.openxmlformats.org/officeDocument/2006/relationships/hyperlink" Target="http://www.slac.stanford.edu/spires/find/hep/wwwauthors?key=6284175" TargetMode="External"/><Relationship Id="rId101" Type="http://schemas.openxmlformats.org/officeDocument/2006/relationships/hyperlink" Target="http://www.slac.stanford.edu/spires/find/hep?c=EPHJA,C44,161" TargetMode="External"/><Relationship Id="rId102" Type="http://schemas.openxmlformats.org/officeDocument/2006/relationships/hyperlink" Target="http://www.slac.stanford.edu/spires/find/hep/wwwauthors?key=6062482" TargetMode="External"/><Relationship Id="rId103" Type="http://schemas.openxmlformats.org/officeDocument/2006/relationships/hyperlink" Target="http://www.slac.stanford.edu/spires/find/hep?c=EPHJA,C40,1" TargetMode="External"/><Relationship Id="rId104" Type="http://schemas.openxmlformats.org/officeDocument/2006/relationships/hyperlink" Target="http://www.slac.stanford.edu/spires/find/hep/wwwauthors?key=6029477" TargetMode="External"/><Relationship Id="rId105" Type="http://schemas.openxmlformats.org/officeDocument/2006/relationships/hyperlink" Target="http://www.slac.stanford.edu/spires/find/hep?c=PHLTA,B605,37" TargetMode="External"/><Relationship Id="rId106" Type="http://schemas.openxmlformats.org/officeDocument/2006/relationships/hyperlink" Target="http://www.slac.stanford.edu/spires/find/hep/wwwauthors?key=6029434" TargetMode="External"/><Relationship Id="rId107" Type="http://schemas.openxmlformats.org/officeDocument/2006/relationships/hyperlink" Target="http://www.slac.stanford.edu/spires/find/hep?c=EPHJA,C38,413" TargetMode="External"/><Relationship Id="rId108" Type="http://schemas.openxmlformats.org/officeDocument/2006/relationships/hyperlink" Target="http://www.slac.stanford.edu/spires/find/hep/wwwauthors?key=5895502" TargetMode="External"/><Relationship Id="rId109" Type="http://schemas.openxmlformats.org/officeDocument/2006/relationships/hyperlink" Target="http://www.slac.stanford.edu/spires/find/hep?c=EPHJA,C38,395" TargetMode="External"/><Relationship Id="rId110" Type="http://schemas.openxmlformats.org/officeDocument/2006/relationships/hyperlink" Target="http://www.slac.stanford.edu/spires/find/hep/wwwauthors?key=6012710" TargetMode="External"/><Relationship Id="rId111" Type="http://schemas.openxmlformats.org/officeDocument/2006/relationships/hyperlink" Target="http://www.slac.stanford.edu/spires/find/hep?c=EPHJA,C38,1" TargetMode="External"/><Relationship Id="rId112" Type="http://schemas.openxmlformats.org/officeDocument/2006/relationships/hyperlink" Target="http://www.slac.stanford.edu/spires/find/hep/wwwauthors?key=6005551" TargetMode="External"/><Relationship Id="rId113" Type="http://schemas.openxmlformats.org/officeDocument/2006/relationships/hyperlink" Target="http://www.slac.stanford.edu/spires/find/hep?c=EPHJA,C37,405" TargetMode="External"/><Relationship Id="rId114" Type="http://schemas.openxmlformats.org/officeDocument/2006/relationships/hyperlink" Target="http://www.slac.stanford.edu/spires/find/hep/wwwauthors?key=5961270" TargetMode="External"/><Relationship Id="rId115" Type="http://schemas.openxmlformats.org/officeDocument/2006/relationships/hyperlink" Target="http://www.slac.stanford.edu/spires/find/hep?c=EPHJA,C36,283" TargetMode="External"/><Relationship Id="rId116" Type="http://schemas.openxmlformats.org/officeDocument/2006/relationships/hyperlink" Target="http://www.slac.stanford.edu/spires/find/wwwhepau/wwwscan?rawcmd=fin+&quot;Alexopoulos%2C T.&quot;" TargetMode="External"/><Relationship Id="rId117" Type="http://schemas.openxmlformats.org/officeDocument/2006/relationships/hyperlink" Target="http://www.slac.stanford.edu/spires/find/wwwhepau/wwwscan?rawcmd=fin+&quot;Avramidou%2C R.&quot;" TargetMode="External"/><Relationship Id="rId118" Type="http://schemas.openxmlformats.org/officeDocument/2006/relationships/hyperlink" Target="http://www.slac.stanford.edu/spires/find/wwwhepau/wwwscan?rawcmd=fin+&quot;Dris%2C M.&quot;" TargetMode="External"/><Relationship Id="rId119" Type="http://schemas.openxmlformats.org/officeDocument/2006/relationships/hyperlink" Target="http://www.slac.stanford.edu/spires/find/wwwhepau/wwwscan?rawcmd=fin+&quot;Filippas%2C T.A.&quot;" TargetMode="External"/><Relationship Id="rId120" Type="http://schemas.openxmlformats.org/officeDocument/2006/relationships/hyperlink" Target="http://www.slac.stanford.edu/spires/find/wwwhepau/wwwscan?rawcmd=fin+&quot;Gazis%2C Evangelos&quot;" TargetMode="External"/><Relationship Id="rId121" Type="http://schemas.openxmlformats.org/officeDocument/2006/relationships/hyperlink" Target="http://www.slac.stanford.edu/spires/find/wwwhepau/wwwscan?rawcmd=fin+&quot;Katsoufis%2C E.C.&quot;" TargetMode="External"/><Relationship Id="rId122" Type="http://schemas.openxmlformats.org/officeDocument/2006/relationships/hyperlink" Target="http://www.slac.stanford.edu/spires/find/wwwhepau/wwwscan?rawcmd=fin+&quot;Maltezos%2C S.&quot;" TargetMode="External"/><Relationship Id="rId123" Type="http://schemas.openxmlformats.org/officeDocument/2006/relationships/hyperlink" Target="http://www.slac.stanford.edu/spires/find/wwwhepau/wwwscan?rawcmd=fin+&quot;Savva%2C P.&quot;" TargetMode="External"/><Relationship Id="rId124" Type="http://schemas.openxmlformats.org/officeDocument/2006/relationships/hyperlink" Target="http://www.slac.stanford.edu/spires/find/wwwhepau/wwwscan?rawcmd=fin+&quot;Stavropoulos%2C G.&quot;" TargetMode="External"/><Relationship Id="rId125" Type="http://schemas.openxmlformats.org/officeDocument/2006/relationships/hyperlink" Target="http://www.slac.stanford.edu/spires/find/wwwhepau/wwwscan?rawcmd=fin+&quot;Tsipolitis%2C G.&quot;" TargetMode="External"/><Relationship Id="rId126" Type="http://schemas.openxmlformats.org/officeDocument/2006/relationships/hyperlink" Target="http://www.slac.stanford.edu/spires/find/hep/wwwauthors?key=5891825" TargetMode="External"/><Relationship Id="rId127" Type="http://schemas.openxmlformats.org/officeDocument/2006/relationships/hyperlink" Target="http://www.slac.stanford.edu/spires/find/hep?c=EPHJA,C35,313" TargetMode="External"/><Relationship Id="rId128" Type="http://schemas.openxmlformats.org/officeDocument/2006/relationships/hyperlink" Target="http://www.slac.stanford.edu/spires/find/hep/wwwauthors?key=5891817" TargetMode="External"/><Relationship Id="rId129" Type="http://schemas.openxmlformats.org/officeDocument/2006/relationships/hyperlink" Target="http://www.slac.stanford.edu/spires/find/hep?c=EPHJA,C37,1" TargetMode="External"/><Relationship Id="rId130" Type="http://schemas.openxmlformats.org/officeDocument/2006/relationships/hyperlink" Target="http://www.slac.stanford.edu/spires/find/hep/wwwauthors?key=5891809" TargetMode="External"/><Relationship Id="rId131" Type="http://schemas.openxmlformats.org/officeDocument/2006/relationships/hyperlink" Target="http://www.slac.stanford.edu/spires/find/hep?c=EPHJA,C35,159" TargetMode="External"/><Relationship Id="rId132" Type="http://schemas.openxmlformats.org/officeDocument/2006/relationships/hyperlink" Target="http://www.slac.stanford.edu/spires/find/hep/wwwauthors?key=5891795" TargetMode="External"/><Relationship Id="rId133" Type="http://schemas.openxmlformats.org/officeDocument/2006/relationships/hyperlink" Target="http://www.slac.stanford.edu/spires/find/hep?c=EPHJA,C37,129" TargetMode="External"/><Relationship Id="rId134" Type="http://schemas.openxmlformats.org/officeDocument/2006/relationships/hyperlink" Target="http://www.slac.stanford.edu/spires/find/hep/wwwauthors?key=5845505" TargetMode="External"/><Relationship Id="rId135" Type="http://schemas.openxmlformats.org/officeDocument/2006/relationships/hyperlink" Target="http://www.slac.stanford.edu/spires/find/hep?c=PHLTA,B590,21" TargetMode="External"/><Relationship Id="rId136" Type="http://schemas.openxmlformats.org/officeDocument/2006/relationships/hyperlink" Target="http://www.slac.stanford.edu/spires/find/hep/wwwauthors?key=5845491" TargetMode="External"/><Relationship Id="rId137" Type="http://schemas.openxmlformats.org/officeDocument/2006/relationships/hyperlink" Target="http://www.slac.stanford.edu/spires/find/hep?c=EPHJA,C35,35" TargetMode="External"/><Relationship Id="rId138" Type="http://schemas.openxmlformats.org/officeDocument/2006/relationships/hyperlink" Target="http://www.slac.stanford.edu/spires/find/hep/wwwauthors?key=5845483" TargetMode="External"/><Relationship Id="rId139" Type="http://schemas.openxmlformats.org/officeDocument/2006/relationships/hyperlink" Target="http://www.slac.stanford.edu/spires/find/hep?c=EPHJA,C34,399" TargetMode="External"/><Relationship Id="rId140" Type="http://schemas.openxmlformats.org/officeDocument/2006/relationships/hyperlink" Target="http://www.slac.stanford.edu/spires/find/hep/wwwauthors?key=5836522" TargetMode="External"/><Relationship Id="rId141" Type="http://schemas.openxmlformats.org/officeDocument/2006/relationships/hyperlink" Target="http://www.slac.stanford.edu/spires/find/hep?c=EPHJA,C34,145" TargetMode="External"/><Relationship Id="rId142" Type="http://schemas.openxmlformats.org/officeDocument/2006/relationships/hyperlink" Target="http://www.slac.stanford.edu/spires/find/hep/wwwauthors?key=5836468" TargetMode="External"/><Relationship Id="rId143" Type="http://schemas.openxmlformats.org/officeDocument/2006/relationships/hyperlink" Target="http://www.slac.stanford.edu/spires/find/hep?c=EPHJA,C34,109" TargetMode="External"/><Relationship Id="rId144" Type="http://schemas.openxmlformats.org/officeDocument/2006/relationships/hyperlink" Target="http://www.slac.stanford.edu/spires/find/hep/wwwauthors?key=5836450" TargetMode="External"/><Relationship Id="rId145" Type="http://schemas.openxmlformats.org/officeDocument/2006/relationships/hyperlink" Target="http://www.slac.stanford.edu/spires/find/hep?c=PHLTA,B585,63" TargetMode="External"/><Relationship Id="rId146" Type="http://schemas.openxmlformats.org/officeDocument/2006/relationships/hyperlink" Target="http://www.slac.stanford.edu/spires/find/hep/wwwauthors?key=5775388" TargetMode="External"/><Relationship Id="rId147" Type="http://schemas.openxmlformats.org/officeDocument/2006/relationships/hyperlink" Target="http://www.slac.stanford.edu/spires/find/hep?c=EPHJA,C33,307" TargetMode="External"/><Relationship Id="rId148" Type="http://schemas.openxmlformats.org/officeDocument/2006/relationships/hyperlink" Target="http://www.slac.stanford.edu/spires/find/hep/wwwauthors?key=5775361" TargetMode="External"/><Relationship Id="rId149" Type="http://schemas.openxmlformats.org/officeDocument/2006/relationships/hyperlink" Target="http://www.slac.stanford.edu/spires/find/hep?c=EPHJA,C33,213" TargetMode="External"/><Relationship Id="rId150" Type="http://schemas.openxmlformats.org/officeDocument/2006/relationships/hyperlink" Target="http://www.slac.stanford.edu/spires/find/hep/wwwauthors?key=5775353" TargetMode="External"/><Relationship Id="rId151" Type="http://schemas.openxmlformats.org/officeDocument/2006/relationships/hyperlink" Target="http://www.slac.stanford.edu/spires/find/hep?c=EPHJA,C32,475" TargetMode="External"/><Relationship Id="rId152" Type="http://schemas.openxmlformats.org/officeDocument/2006/relationships/hyperlink" Target="http://www.slac.stanford.edu/spires/find/hep/wwwauthors?key=5754127" TargetMode="External"/><Relationship Id="rId153" Type="http://schemas.openxmlformats.org/officeDocument/2006/relationships/hyperlink" Target="http://www.slac.stanford.edu/spires/find/hep?c=EPHJA,C34,127" TargetMode="External"/><Relationship Id="rId154" Type="http://schemas.openxmlformats.org/officeDocument/2006/relationships/hyperlink" Target="http://www.slac.stanford.edu/spires/find/hep/wwwauthors?key=5719011" TargetMode="External"/><Relationship Id="rId155" Type="http://schemas.openxmlformats.org/officeDocument/2006/relationships/hyperlink" Target="http://www.slac.stanford.edu/spires/find/hep?c=EPHJA,C31,421" TargetMode="External"/><Relationship Id="rId156" Type="http://schemas.openxmlformats.org/officeDocument/2006/relationships/hyperlink" Target="http://www.slac.stanford.edu/spires/find/hep/wwwauthors?key=5713323" TargetMode="External"/><Relationship Id="rId157" Type="http://schemas.openxmlformats.org/officeDocument/2006/relationships/hyperlink" Target="http://www.slac.stanford.edu/spires/find/hep?c=EPHJA,C32,185" TargetMode="External"/><Relationship Id="rId158" Type="http://schemas.openxmlformats.org/officeDocument/2006/relationships/hyperlink" Target="http://www.slac.stanford.edu/spires/find/hep/wwwauthors?key=5497108" TargetMode="External"/><Relationship Id="rId159" Type="http://schemas.openxmlformats.org/officeDocument/2006/relationships/hyperlink" Target="http://www.slac.stanford.edu/spires/find/hep?c=EPHJA,C32,145" TargetMode="External"/><Relationship Id="rId160" Type="http://schemas.openxmlformats.org/officeDocument/2006/relationships/hyperlink" Target="http://www.slac.stanford.edu/spires/find/wwwhepau/wwwscan?rawcmd=fin+&quot;Maltezos%2C S.&quot;" TargetMode="External"/><Relationship Id="rId161" Type="http://schemas.openxmlformats.org/officeDocument/2006/relationships/hyperlink" Target="http://www.slac.stanford.edu/spires/find/wwwhepau/wwwscan?rawcmd=fin+&quot;Fokitis%2C E.&quot;" TargetMode="External"/><Relationship Id="rId162" Type="http://schemas.openxmlformats.org/officeDocument/2006/relationships/hyperlink" Target="http://www.slac.stanford.edu/spires/find/wwwhepau/wwwscan?rawcmd=fin+&quot;Kouzis-Loukas%2C D.&quot;" TargetMode="External"/><Relationship Id="rId163" Type="http://schemas.openxmlformats.org/officeDocument/2006/relationships/hyperlink" Target="http://www.slac.stanford.edu/spires/find/wwwhepau/wwwscan?rawcmd=fin+&quot;Liarokapi%2C R.&quot;" TargetMode="External"/><Relationship Id="rId164" Type="http://schemas.openxmlformats.org/officeDocument/2006/relationships/hyperlink" Target="http://www.slac.stanford.edu/spires/find/wwwhepau/wwwscan?rawcmd=fin+&quot;Maltezos%2C S.&quot;" TargetMode="External"/><Relationship Id="rId165" Type="http://schemas.openxmlformats.org/officeDocument/2006/relationships/hyperlink" Target="http://www.slac.stanford.edu/spires/find/wwwhepau/wwwscan?rawcmd=fin+&quot;Fokitis%2C E.&quot;" TargetMode="External"/><Relationship Id="rId166" Type="http://schemas.openxmlformats.org/officeDocument/2006/relationships/hyperlink" Target="http://www.slac.stanford.edu/spires/find/wwwhepau/wwwscan?rawcmd=fin+&quot;Moyssides%2C P.G.&quot;" TargetMode="External"/><Relationship Id="rId167" Type="http://schemas.openxmlformats.org/officeDocument/2006/relationships/hyperlink" Target="http://www.slac.stanford.edu/spires/find/wwwhepau/wwwscan?rawcmd=fin+&quot;Geranios%2C A.&quot;" TargetMode="External"/><Relationship Id="rId168" Type="http://schemas.openxmlformats.org/officeDocument/2006/relationships/hyperlink" Target="http://www.slac.stanford.edu/spires/find/wwwhepau/wwwscan?rawcmd=fin+&quot;Liarokapi%2C R.&quot;" TargetMode="External"/><Relationship Id="rId169" Type="http://schemas.openxmlformats.org/officeDocument/2006/relationships/hyperlink" Target="http://www.slac.stanford.edu/spires/find/wwwhepau/wwwscan?rawcmd=fin+&quot;Patrinos%2C K.&quot;" TargetMode="External"/><Relationship Id="rId170" Type="http://schemas.openxmlformats.org/officeDocument/2006/relationships/hyperlink" Target="http://www.slac.stanford.edu/spires/find/wwwhepau/wwwscan?rawcmd=fin+&quot;Geranios%2C A.&quot;" TargetMode="External"/><Relationship Id="rId171" Type="http://schemas.openxmlformats.org/officeDocument/2006/relationships/hyperlink" Target="http://www.slac.stanford.edu/spires/find/wwwhepau/wwwscan?rawcmd=fin+&quot;Fokitis%2C E.&quot;" TargetMode="External"/><Relationship Id="rId172" Type="http://schemas.openxmlformats.org/officeDocument/2006/relationships/hyperlink" Target="http://www.slac.stanford.edu/spires/find/wwwhepau/wwwscan?rawcmd=fin+&quot;Maltezos%2C S.&quot;" TargetMode="External"/><Relationship Id="rId173" Type="http://schemas.openxmlformats.org/officeDocument/2006/relationships/hyperlink" Target="http://www.slac.stanford.edu/spires/find/wwwhepau/wwwscan?rawcmd=fin+&quot;Patrinos%2C K.&quot;" TargetMode="External"/><Relationship Id="rId174" Type="http://schemas.openxmlformats.org/officeDocument/2006/relationships/hyperlink" Target="http://www.slac.stanford.edu/spires/find/wwwhepau/wwwscan?rawcmd=fin+&quot;Dimopoulos%2C A.&quot;" TargetMode="External"/><Relationship Id="rId175" Type="http://schemas.openxmlformats.org/officeDocument/2006/relationships/hyperlink" Target="http://www.slac.stanford.edu/spires/find/hep/wwwauthors?key=5892813" TargetMode="External"/><Relationship Id="rId176" Type="http://schemas.openxmlformats.org/officeDocument/2006/relationships/hyperlink" Target="http://www.slac.stanford.edu/spires/find/hep/wwwauthors?key=5713340" TargetMode="External"/><Relationship Id="rId177" Type="http://schemas.openxmlformats.org/officeDocument/2006/relationships/hyperlink" Target="http://www.slac.stanford.edu/spires/find/hep?c=PHLTA,B576,29" TargetMode="External"/><Relationship Id="rId178" Type="http://schemas.openxmlformats.org/officeDocument/2006/relationships/hyperlink" Target="http://www.slac.stanford.edu/spires/find/hep/wwwauthors?key=5713331" TargetMode="External"/><Relationship Id="rId179" Type="http://schemas.openxmlformats.org/officeDocument/2006/relationships/hyperlink" Target="http://www.slac.stanford.edu/spires/find/hep?c=EPHJA,C31,139" TargetMode="External"/><Relationship Id="rId180" Type="http://schemas.openxmlformats.org/officeDocument/2006/relationships/hyperlink" Target="http://www.slac.stanford.edu/spires/find/hep/wwwauthors?key=5713315" TargetMode="External"/><Relationship Id="rId181" Type="http://schemas.openxmlformats.org/officeDocument/2006/relationships/hyperlink" Target="http://www.slac.stanford.edu/spires/find/hep?c=EPHJA,C31,481" TargetMode="External"/><Relationship Id="rId182" Type="http://schemas.openxmlformats.org/officeDocument/2006/relationships/hyperlink" Target="http://www.slac.stanford.edu/spires/find/hep/wwwauthors?key=5669472" TargetMode="External"/><Relationship Id="rId183" Type="http://schemas.openxmlformats.org/officeDocument/2006/relationships/hyperlink" Target="http://www.slac.stanford.edu/spires/find/hep?c=PHLTA,B569,129" TargetMode="External"/><Relationship Id="rId184" Type="http://schemas.openxmlformats.org/officeDocument/2006/relationships/hyperlink" Target="http://www.slac.stanford.edu/spires/find/hep/wwwauthors?key=5611164" TargetMode="External"/><Relationship Id="rId185" Type="http://schemas.openxmlformats.org/officeDocument/2006/relationships/hyperlink" Target="http://www.slac.stanford.edu/spires/find/hep?c=EPHJA,C30,447" TargetMode="External"/><Relationship Id="rId186" Type="http://schemas.openxmlformats.org/officeDocument/2006/relationships/hyperlink" Target="http://www.slac.stanford.edu/spires/find/hep/wwwauthors?key=5611156" TargetMode="External"/><Relationship Id="rId187" Type="http://schemas.openxmlformats.org/officeDocument/2006/relationships/hyperlink" Target="http://www.slac.stanford.edu/spires/find/hep?c=PHLTA,B565,76" TargetMode="External"/><Relationship Id="rId188" Type="http://schemas.openxmlformats.org/officeDocument/2006/relationships/hyperlink" Target="http://www.slac.stanford.edu/spires/find/hep/wwwauthors?key=5569443" TargetMode="External"/><Relationship Id="rId189" Type="http://schemas.openxmlformats.org/officeDocument/2006/relationships/hyperlink" Target="http://www.slac.stanford.edu/spires/find/hep?c=EPHJA,C29,285" TargetMode="External"/><Relationship Id="rId190" Type="http://schemas.openxmlformats.org/officeDocument/2006/relationships/hyperlink" Target="http://www.slac.stanford.edu/spires/find/hep/wwwauthors?key=5556724" TargetMode="External"/><Relationship Id="rId191" Type="http://schemas.openxmlformats.org/officeDocument/2006/relationships/hyperlink" Target="http://www.slac.stanford.edu/spires/find/hep?c=PHLTA,B565,61" TargetMode="External"/><Relationship Id="rId192" Type="http://schemas.openxmlformats.org/officeDocument/2006/relationships/hyperlink" Target="http://www.slac.stanford.edu/spires/find/hep/wwwauthors?key=5505780" TargetMode="External"/><Relationship Id="rId193" Type="http://schemas.openxmlformats.org/officeDocument/2006/relationships/hyperlink" Target="http://www.slac.stanford.edu/spires/find/hep?c=EPHJA,C28,15" TargetMode="External"/><Relationship Id="rId194" Type="http://schemas.openxmlformats.org/officeDocument/2006/relationships/hyperlink" Target="http://www.slac.stanford.edu/spires/find/hep/wwwauthors?key=5475643" TargetMode="External"/><Relationship Id="rId195" Type="http://schemas.openxmlformats.org/officeDocument/2006/relationships/hyperlink" Target="http://www.slac.stanford.edu/spires/find/hep?c=EPHJA,C27,153" TargetMode="External"/><Relationship Id="rId196" Type="http://schemas.openxmlformats.org/officeDocument/2006/relationships/hyperlink" Target="http://www.slac.stanford.edu/spires/find/hep/wwwauthors?key=5505763" TargetMode="External"/><Relationship Id="rId197" Type="http://schemas.openxmlformats.org/officeDocument/2006/relationships/hyperlink" Target="http://www.slac.stanford.edu/spires/find/hep?c=PHLTA,B561,26" TargetMode="External"/><Relationship Id="rId198" Type="http://schemas.openxmlformats.org/officeDocument/2006/relationships/hyperlink" Target="http://www.slac.stanford.edu/spires/find/hep/wwwauthors?key=5423627" TargetMode="External"/><Relationship Id="rId199" Type="http://schemas.openxmlformats.org/officeDocument/2006/relationships/hyperlink" Target="http://www.slac.stanford.edu/spires/find/hep?c=PHLTA,B552,127" TargetMode="External"/><Relationship Id="rId200" Type="http://schemas.openxmlformats.org/officeDocument/2006/relationships/hyperlink" Target="http://www.slac.stanford.edu/spires/find/hep/wwwauthors?key=5423619" TargetMode="External"/><Relationship Id="rId201" Type="http://schemas.openxmlformats.org/officeDocument/2006/relationships/hyperlink" Target="http://www.slac.stanford.edu/spires/find/hep?c=EPHJA,C26,505" TargetMode="External"/><Relationship Id="rId202" Type="http://schemas.openxmlformats.org/officeDocument/2006/relationships/hyperlink" Target="http://www.slac.stanford.edu/spires/find/hep/wwwauthors?key=5399920" TargetMode="External"/><Relationship Id="rId203" Type="http://schemas.openxmlformats.org/officeDocument/2006/relationships/hyperlink" Target="http://www.slac.stanford.edu/spires/find/hep?c=EPHJA,C28,155" TargetMode="External"/><Relationship Id="rId204" Type="http://schemas.openxmlformats.org/officeDocument/2006/relationships/hyperlink" Target="http://www.slac.stanford.edu/spires/find/hep?c=PHLTA,B565,76" TargetMode="External"/><Relationship Id="rId205" Type="http://schemas.openxmlformats.org/officeDocument/2006/relationships/hyperlink" Target="http://www.slac.stanford.edu/spires/find/hep?c=PHLTA,B569,129" TargetMode="External"/><Relationship Id="rId206" Type="http://schemas.openxmlformats.org/officeDocument/2006/relationships/hyperlink" Target="http://www.slac.stanford.edu/spires/find/hep?c=PHLTA,B565,61" TargetMode="External"/><Relationship Id="rId207" Type="http://schemas.openxmlformats.org/officeDocument/2006/relationships/hyperlink" Target="http://www.slac.stanford.edu/spires/find/hep?c=HEP-EX+0303013" TargetMode="External"/><Relationship Id="rId208" Type="http://schemas.openxmlformats.org/officeDocument/2006/relationships/hyperlink" Target="http://www.slac.stanford.edu/spires/find/hep?c=HEP-EX+0303013" TargetMode="External"/><Relationship Id="rId209" Type="http://schemas.openxmlformats.org/officeDocument/2006/relationships/footer" Target="footer1.xml"/><Relationship Id="rId210" Type="http://schemas.openxmlformats.org/officeDocument/2006/relationships/footer" Target="footer2.xml"/><Relationship Id="rId211" Type="http://schemas.openxmlformats.org/officeDocument/2006/relationships/footnotes" Target="footnotes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29:00Z</dcterms:created>
  <dc:creator>LisaLena</dc:creator>
  <dc:description/>
  <cp:keywords/>
  <dc:language>en-US</dc:language>
  <cp:lastModifiedBy>ΜΑΛΤΕΖΟΣ ΣΤΑΥΡΟΣ</cp:lastModifiedBy>
  <cp:lastPrinted>2010-01-04T00:41:00Z</cp:lastPrinted>
  <dcterms:modified xsi:type="dcterms:W3CDTF">2010-10-28T18:58:00Z</dcterms:modified>
  <cp:revision>8</cp:revision>
  <dc:subject>JOΓO JARDIM x8?! PORRA! DIA 8 VOTA NΓO!</dc:subject>
  <dc:title>ΠΑΡΑΡΤΗΜΑ  Γ</dc:title>
</cp:coreProperties>
</file>