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 xml:space="preserve">Corfu Summer Institute on Elementary Particle Physic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&amp; Gravity 2012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 Greece, 8 - 26/9/2012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 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56"/>
        <w:gridCol w:w="24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 xml:space="preserve">Mr. Byron Tsonakis - 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 xml:space="preserve"> General Manager Aquis Corfu Holiday Palace Hot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 xml:space="preserve">Fax Number :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+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30  26610 459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 xml:space="preserve">Tel  Number: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+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30 26610 36540</w:t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Nafsikas str. – Kanoni Area – Corfu Town, Corfu – GR-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 xml:space="preserve">Email Address: 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  <w:lang w:val="en-US"/>
                </w:rPr>
                <w:t>cfuhol@hol.g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 No. of pages :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3195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113040"/>
                          <a:chOff x="0" y="0"/>
                          <a:chExt cx="6513120" cy="113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3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5pt;height:8.9pt" coordorigin="0,0" coordsize="10257,178">
                <v:rect id="shape_0" stroked="f" o:allowincell="f" style="position:absolute;left:0;top:1;width:10256;height: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7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3"/>
        <w:gridCol w:w="1440"/>
        <w:gridCol w:w="339"/>
        <w:gridCol w:w="1843"/>
        <w:gridCol w:w="425"/>
        <w:gridCol w:w="1276"/>
        <w:gridCol w:w="1275"/>
        <w:gridCol w:w="751"/>
      </w:tblGrid>
      <w:tr>
        <w:trPr>
          <w:trHeight w:val="360" w:hRule="atLeast"/>
        </w:trPr>
        <w:tc>
          <w:tcPr>
            <w:tcW w:w="9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328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  DETAILS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 Name: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 Name: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 Date: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 Date: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 of Nights: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 xml:space="preserve">o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of Person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  Requirements</w:t>
            </w:r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 prices are per person per 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cs="Arial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u w:val="single"/>
                <w:lang w:val="en-GB"/>
              </w:rPr>
              <w:t>Please tick choice of room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 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€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 roo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€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 roo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€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Cambria" w:hAnsi="Cambria"/>
                <w:sz w:val="18"/>
                <w:szCs w:val="18"/>
                <w:lang w:val="en-GB"/>
              </w:rPr>
              <w:t>(3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Cambria" w:hAnsi="Cambria"/>
                <w:sz w:val="18"/>
                <w:szCs w:val="18"/>
                <w:lang w:val="en-GB"/>
              </w:rPr>
              <w:t xml:space="preserve"> Adult in Tw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 Cos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B.  CONTACT DETAILS</w:t>
      </w:r>
    </w:p>
    <w:tbl>
      <w:tblPr>
        <w:tblW w:w="9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45"/>
      </w:tblGrid>
      <w:tr>
        <w:trPr>
          <w:trHeight w:val="467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 confirm my booking by Fax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 Numb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 confirm my booking by E-mail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 Ad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 xml:space="preserve">Corfu Summer Institute on Elementary Particle Physic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&amp; Gravity 2012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Corfu, Greece, 8 - 26/9/2012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 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75"/>
        <w:gridCol w:w="976"/>
        <w:gridCol w:w="689"/>
        <w:gridCol w:w="507"/>
        <w:gridCol w:w="1196"/>
        <w:gridCol w:w="1196"/>
        <w:gridCol w:w="2447"/>
      </w:tblGrid>
      <w:tr>
        <w:trPr>
          <w:trHeight w:val="345" w:hRule="atLeast"/>
        </w:trPr>
        <w:tc>
          <w:tcPr>
            <w:tcW w:w="886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  PAYMENT 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Credit Card Payment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 wish to pay by credit car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3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 THIS BOX)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u w:val="single"/>
              </w:rPr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 details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Type of card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ame on card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Card number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Expiry Dates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Authorisation to charge</w:t>
            </w:r>
          </w:p>
        </w:tc>
        <w:tc>
          <w:tcPr>
            <w:tcW w:w="6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 night</w:t>
            </w:r>
            <w:r>
              <w:rPr>
                <w:rFonts w:cs="Arial" w:ascii="Cambria" w:hAnsi="Cambria"/>
                <w:sz w:val="21"/>
                <w:szCs w:val="21"/>
              </w:rPr>
              <w:t xml:space="preserve"> to card :</w:t>
            </w:r>
          </w:p>
        </w:tc>
        <w:tc>
          <w:tcPr>
            <w:tcW w:w="6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Signature of card holder)</w:t>
            </w:r>
          </w:p>
        </w:tc>
      </w:tr>
      <w:tr>
        <w:trPr>
          <w:trHeight w:val="662" w:hRule="atLeast"/>
        </w:trPr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Bank Transfer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 wish to pay by Bank Transfe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 THIS 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 to :</w:t>
            </w:r>
          </w:p>
        </w:tc>
        <w:tc>
          <w:tcPr>
            <w:tcW w:w="6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lpha  Bank  Corfu Branch</w:t>
            </w:r>
          </w:p>
        </w:tc>
      </w:tr>
      <w:tr>
        <w:trPr>
          <w:trHeight w:val="279" w:hRule="atLeast"/>
          <w:cantSplit w:val="true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6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ccount number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681-00-2002-00865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IBAN number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Swift code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 the order of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Hotel and Tourist Enterprises</w:t>
            </w:r>
            <w:r>
              <w:rPr>
                <w:rFonts w:cs="Arial" w:ascii="Cambria" w:hAnsi="Cambria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saousoglou S.A.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 specify payment is for - "CORFU201</w:t>
            </w:r>
            <w:r>
              <w:rPr>
                <w:rFonts w:cs="Arial" w:ascii="Cambria" w:hAnsi="Cambria"/>
                <w:b/>
                <w:color w:val="FF0000"/>
                <w:lang w:val="en-US"/>
              </w:rPr>
              <w:t>2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  INFORMATION</w:t>
            </w:r>
          </w:p>
        </w:tc>
      </w:tr>
      <w:tr>
        <w:trPr>
          <w:trHeight w:val="631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ttendees will receive immediate confirmation of booking from the Hotel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(by fax or e-mail), or as soon as the bank transfer is received.</w:t>
            </w:r>
          </w:p>
        </w:tc>
      </w:tr>
    </w:tbl>
    <w:p>
      <w:pPr>
        <w:pStyle w:val="Normal"/>
        <w:rPr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hol@hol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3:00Z</dcterms:created>
  <dc:creator>IFIGENEIA</dc:creator>
  <dc:description/>
  <dc:language>en-US</dc:language>
  <cp:lastModifiedBy>fruk</cp:lastModifiedBy>
  <cp:lastPrinted>2012-02-28T09:52:00Z</cp:lastPrinted>
  <dcterms:modified xsi:type="dcterms:W3CDTF">2012-02-28T07:53:00Z</dcterms:modified>
  <cp:revision>2</cp:revision>
  <dc:subject/>
  <dc:title>Corfu Summer Institute on Elementary Particle Physics</dc:title>
</cp:coreProperties>
</file>