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/>
      </w:pPr>
      <w:r>
        <w:rPr>
          <w:rFonts w:cs="Book Antiqua" w:ascii="Book Antiqua" w:hAnsi="Book Antiqua"/>
          <w:b/>
          <w:bCs/>
          <w:color w:val="000080"/>
          <w:sz w:val="32"/>
        </w:rPr>
        <w:t>Δ.Π.Μ.Σ. «Μικροσυστήματα και Νανοδιατάξεις»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80"/>
          <w:sz w:val="32"/>
          <w:lang w:val="el-GR"/>
        </w:rPr>
      </w:pPr>
      <w:r>
        <w:rPr>
          <w:rFonts w:cs="Arial" w:ascii="Book Antiqua" w:hAnsi="Book Antiqua"/>
          <w:b/>
          <w:bCs/>
          <w:color w:val="000080"/>
          <w:sz w:val="32"/>
          <w:lang w:val="el-GR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  <w:color w:val="000080"/>
          <w:sz w:val="28"/>
        </w:rPr>
      </w:pPr>
      <w:r>
        <w:rPr>
          <w:rFonts w:cs="Book Antiqua" w:ascii="Book Antiqua" w:hAnsi="Book Antiqua"/>
          <w:b/>
          <w:bCs/>
          <w:color w:val="000080"/>
          <w:sz w:val="28"/>
        </w:rPr>
        <w:t>ΩΡΟΛΟΓΙΟ ΠΡΟΓΡΑΜΜΑ ΧΕΙΜΕΡΙΝΟΥ ΕΞΑΜΗΝΟΥ</w:t>
      </w:r>
    </w:p>
    <w:p>
      <w:pPr>
        <w:pStyle w:val="Heading2"/>
        <w:jc w:val="center"/>
        <w:rPr/>
      </w:pPr>
      <w:r>
        <w:rPr>
          <w:rFonts w:cs="Book Antiqua" w:ascii="Book Antiqua" w:hAnsi="Book Antiqua"/>
          <w:b/>
          <w:bCs/>
          <w:color w:val="000080"/>
          <w:sz w:val="28"/>
        </w:rPr>
        <w:t>Ακ. Έτους 200</w:t>
      </w:r>
      <w:r>
        <w:rPr>
          <w:rFonts w:cs="Book Antiqua" w:ascii="Book Antiqua" w:hAnsi="Book Antiqua"/>
          <w:b/>
          <w:bCs/>
          <w:color w:val="000080"/>
          <w:sz w:val="28"/>
          <w:lang w:val="en-US"/>
        </w:rPr>
        <w:t>6</w:t>
      </w:r>
      <w:r>
        <w:rPr>
          <w:rFonts w:cs="Book Antiqua" w:ascii="Book Antiqua" w:hAnsi="Book Antiqua"/>
          <w:b/>
          <w:bCs/>
          <w:color w:val="000080"/>
          <w:sz w:val="28"/>
        </w:rPr>
        <w:t xml:space="preserve"> - 200</w:t>
      </w:r>
      <w:r>
        <w:rPr>
          <w:rFonts w:cs="Book Antiqua" w:ascii="Book Antiqua" w:hAnsi="Book Antiqua"/>
          <w:b/>
          <w:bCs/>
          <w:color w:val="000080"/>
          <w:sz w:val="28"/>
          <w:lang w:val="en-US"/>
        </w:rPr>
        <w:t>7</w:t>
      </w:r>
    </w:p>
    <w:p>
      <w:pPr>
        <w:pStyle w:val="Heading2"/>
        <w:rPr>
          <w:rFonts w:ascii="Times New Roman" w:hAnsi="Times New Roman" w:cs="Times New Roman"/>
          <w:b/>
          <w:b/>
          <w:bCs/>
          <w:color w:val="000080"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80"/>
          <w:sz w:val="20"/>
          <w:lang w:val="el-GR"/>
        </w:rPr>
      </w:pPr>
      <w:r>
        <w:rPr>
          <w:rFonts w:cs="Times New Roman" w:ascii="Times New Roman" w:hAnsi="Times New Roman"/>
          <w:color w:val="000080"/>
          <w:sz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7522845" cy="2651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2845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620"/>
                              <w:gridCol w:w="1620"/>
                              <w:gridCol w:w="1620"/>
                              <w:gridCol w:w="1800"/>
                              <w:gridCol w:w="216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 w:val="false"/>
                                      <w:iCs w:val="false"/>
                                      <w:color w:val="000080"/>
                                    </w:rPr>
                                    <w:t>ΜΑΘΗΜ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 w:val="false"/>
                                      <w:iCs w:val="false"/>
                                      <w:color w:val="000080"/>
                                    </w:rPr>
                                    <w:t>ΔΕΥΤΕΡ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 w:val="false"/>
                                      <w:iCs w:val="false"/>
                                      <w:color w:val="000080"/>
                                    </w:rPr>
                                    <w:t>ΤΡΙΤ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 w:val="false"/>
                                      <w:iCs w:val="false"/>
                                      <w:color w:val="000080"/>
                                    </w:rPr>
                                    <w:t>ΤΕΤΑΡΤ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 w:val="false"/>
                                      <w:iCs w:val="false"/>
                                      <w:color w:val="000080"/>
                                    </w:rPr>
                                    <w:t>ΠΕΜΠΤ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right="355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 w:val="false"/>
                                      <w:iCs w:val="false"/>
                                      <w:color w:val="000080"/>
                                    </w:rPr>
                                    <w:t>ΠΑΡΑΣΚΕΥΗ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 w:val="false"/>
                                      <w:iCs w:val="false"/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color w:val="000080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80"/>
                                      <w:sz w:val="22"/>
                                      <w:lang w:val="el-GR"/>
                                    </w:rPr>
                                    <w:t>Στατιστική Φυσικ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color w:val="000080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80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80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80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80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80"/>
                                      <w:sz w:val="22"/>
                                      <w:lang w:val="el-GR"/>
                                    </w:rPr>
                                    <w:t>12.45– 14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80"/>
                                      <w:sz w:val="22"/>
                                    </w:rPr>
                                    <w:t>B1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80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80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Book Antiqua" w:hAnsi="Book Antiqua" w:cs="Book Antiqua"/>
                                      <w:i w:val="false"/>
                                      <w:i w:val="false"/>
                                      <w:iCs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 w:val="false"/>
                                      <w:iCs w:val="false"/>
                                      <w:color w:val="000080"/>
                                    </w:rPr>
                                    <w:t>12.45-14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80"/>
                                      <w:sz w:val="22"/>
                                    </w:rPr>
                                    <w:t>B10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 w:val="false"/>
                                      <w:iCs w:val="false"/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Book Antiqua" w:hAnsi="Book Antiqua" w:cs="Book Antiqua"/>
                                      <w:i w:val="false"/>
                                      <w:i w:val="false"/>
                                      <w:iCs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 w:val="false"/>
                                      <w:iCs w:val="false"/>
                                      <w:color w:val="000080"/>
                                    </w:rPr>
                                    <w:t>Κβαντική Θεωρία Στερεάς Κατάσταση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i w:val="false"/>
                                      <w:i w:val="false"/>
                                      <w:iCs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 w:val="false"/>
                                      <w:iCs w:val="false"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 w:val="false"/>
                                      <w:iCs w:val="false"/>
                                      <w:color w:val="000080"/>
                                    </w:rPr>
                                    <w:t>10.45-12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8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color w:val="000080"/>
                                      <w:sz w:val="22"/>
                                      <w:lang w:val="el-G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i w:val="false"/>
                                      <w:i w:val="false"/>
                                      <w:iCs w:val="false"/>
                                      <w:color w:val="000080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 w:val="false"/>
                                      <w:iCs w:val="false"/>
                                      <w:color w:val="000080"/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Book Antiqua" w:hAnsi="Book Antiqua" w:cs="Book Antiqua"/>
                                      <w:i w:val="false"/>
                                      <w:i w:val="false"/>
                                      <w:iCs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 w:val="false"/>
                                      <w:iCs w:val="false"/>
                                      <w:color w:val="000080"/>
                                    </w:rPr>
                                    <w:t>10.45-12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8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color w:val="000080"/>
                                      <w:sz w:val="22"/>
                                      <w:lang w:val="el-G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80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80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177" w:hanging="0"/>
                                    <w:jc w:val="center"/>
                                    <w:rPr>
                                      <w:rFonts w:ascii="Book Antiqua" w:hAnsi="Book Antiqua" w:cs="Book Antiqua"/>
                                      <w:i w:val="false"/>
                                      <w:i w:val="false"/>
                                      <w:iCs w:val="false"/>
                                      <w:color w:val="000080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 w:val="false"/>
                                      <w:iCs w:val="false"/>
                                      <w:color w:val="000080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177" w:hanging="0"/>
                                    <w:jc w:val="center"/>
                                    <w:rPr>
                                      <w:rFonts w:ascii="Book Antiqua" w:hAnsi="Book Antiqua" w:cs="Book Antiqua"/>
                                      <w:i w:val="false"/>
                                      <w:i w:val="false"/>
                                      <w:iCs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 w:val="false"/>
                                      <w:iCs w:val="false"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i/>
                                      <w:i/>
                                      <w:iCs/>
                                      <w:color w:val="000080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i/>
                                      <w:iCs/>
                                      <w:color w:val="000080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177" w:hanging="0"/>
                                    <w:jc w:val="left"/>
                                    <w:rPr>
                                      <w:rFonts w:ascii="Book Antiqua" w:hAnsi="Book Antiqua" w:cs="Book Antiqua"/>
                                      <w:i w:val="false"/>
                                      <w:i w:val="false"/>
                                      <w:iCs w:val="false"/>
                                      <w:color w:val="000080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 w:val="false"/>
                                      <w:iCs w:val="false"/>
                                      <w:color w:val="000080"/>
                                      <w:sz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color w:val="000080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80"/>
                                      <w:sz w:val="24"/>
                                      <w:lang w:val="el-GR"/>
                                    </w:rPr>
                                    <w:t>Νανοϋλικά για Μικρο – Νάνο Συστήματ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color w:val="000080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80"/>
                                      <w:sz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Book Antiqua" w:hAnsi="Book Antiqua" w:cs="Book Antiqua"/>
                                      <w:i w:val="false"/>
                                      <w:i w:val="false"/>
                                      <w:iCs w:val="false"/>
                                      <w:color w:val="000080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 w:val="false"/>
                                      <w:iCs w:val="false"/>
                                      <w:color w:val="000080"/>
                                      <w:sz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Book Antiqua" w:hAnsi="Book Antiqua" w:cs="Book Antiqua"/>
                                      <w:i w:val="false"/>
                                      <w:i w:val="false"/>
                                      <w:iCs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 w:val="false"/>
                                      <w:iCs w:val="false"/>
                                      <w:color w:val="000080"/>
                                    </w:rPr>
                                    <w:t>12.45-14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80"/>
                                      <w:sz w:val="22"/>
                                    </w:rPr>
                                    <w:t>B1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i w:val="false"/>
                                      <w:i w:val="false"/>
                                      <w:iCs w:val="false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 w:val="false"/>
                                      <w:iCs w:val="false"/>
                                      <w:color w:val="00008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Book Antiqua" w:hAnsi="Book Antiqua" w:cs="Book Antiqua"/>
                                      <w:i w:val="false"/>
                                      <w:i w:val="false"/>
                                      <w:iCs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 w:val="false"/>
                                      <w:iCs w:val="false"/>
                                      <w:color w:val="000080"/>
                                    </w:rPr>
                                    <w:t>10.45-12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80"/>
                                      <w:sz w:val="22"/>
                                    </w:rPr>
                                    <w:t>B1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80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80"/>
                                      <w:sz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color w:val="000080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80"/>
                                      <w:sz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color w:val="000080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80"/>
                                      <w:sz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color w:val="000080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80"/>
                                      <w:sz w:val="24"/>
                                      <w:lang w:val="el-GR"/>
                                    </w:rPr>
                                    <w:t>Διεργασίες Κατασκευής Μίκρο και Νάνο Συστημάτω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color w:val="000080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80"/>
                                      <w:sz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80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80"/>
                                      <w:sz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80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80"/>
                                      <w:sz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Book Antiqua" w:hAnsi="Book Antiqua" w:cs="Book Antiqua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80"/>
                                    </w:rPr>
                                    <w:t>10.00-1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80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80"/>
                                      <w:sz w:val="22"/>
                                      <w:lang w:val="el-GR"/>
                                    </w:rPr>
                                    <w:t>ΕΚΕΦΕ ΔΗΜΟΚΡΙΤΟ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color w:val="000080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80"/>
                                      <w:sz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color w:val="000080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80"/>
                                      <w:sz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35pt;height:208.8pt;mso-wrap-distance-left:9pt;mso-wrap-distance-right:9pt;mso-wrap-distance-top:0pt;mso-wrap-distance-bottom:0pt;margin-top:-0.65pt;mso-position-vertical-relative:text;margin-left:2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620"/>
                        <w:gridCol w:w="1620"/>
                        <w:gridCol w:w="1620"/>
                        <w:gridCol w:w="1800"/>
                        <w:gridCol w:w="2160"/>
                        <w:gridCol w:w="687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 w:val="false"/>
                                <w:iCs w:val="false"/>
                                <w:color w:val="000080"/>
                              </w:rPr>
                              <w:t>ΜΑΘΗΜ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 w:val="false"/>
                                <w:iCs w:val="false"/>
                                <w:color w:val="000080"/>
                              </w:rPr>
                              <w:t>ΔΕΥΤΕΡ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 w:val="false"/>
                                <w:iCs w:val="false"/>
                                <w:color w:val="000080"/>
                              </w:rPr>
                              <w:t>ΤΡΙΤ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 w:val="false"/>
                                <w:iCs w:val="false"/>
                                <w:color w:val="000080"/>
                              </w:rPr>
                              <w:t>ΤΕΤΑΡΤ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 w:val="false"/>
                                <w:iCs w:val="false"/>
                                <w:color w:val="000080"/>
                              </w:rPr>
                              <w:t>ΠΕΜΠΤ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right="35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 w:val="false"/>
                                <w:iCs w:val="false"/>
                                <w:color w:val="000080"/>
                              </w:rPr>
                              <w:t>ΠΑΡΑΣΚΕΥΗ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 w:val="false"/>
                                <w:iCs w:val="false"/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80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80"/>
                                <w:sz w:val="22"/>
                                <w:lang w:val="el-GR"/>
                              </w:rPr>
                              <w:t>Στατιστική Φυσικ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color w:val="000080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80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80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80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80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80"/>
                                <w:sz w:val="22"/>
                                <w:lang w:val="el-GR"/>
                              </w:rPr>
                              <w:t>12.45– 14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80"/>
                                <w:sz w:val="22"/>
                              </w:rPr>
                              <w:t>B1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80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80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Book Antiqua" w:hAnsi="Book Antiqua" w:cs="Book Antiqua"/>
                                <w:i w:val="false"/>
                                <w:i w:val="false"/>
                                <w:iCs w:val="false"/>
                                <w:color w:val="0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 w:val="false"/>
                                <w:iCs w:val="false"/>
                                <w:color w:val="000080"/>
                              </w:rPr>
                              <w:t>12.45-14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80"/>
                                <w:sz w:val="22"/>
                              </w:rPr>
                              <w:t>B10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 w:val="false"/>
                                <w:iCs w:val="false"/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Book Antiqua" w:hAnsi="Book Antiqua" w:cs="Book Antiqua"/>
                                <w:i w:val="false"/>
                                <w:i w:val="false"/>
                                <w:iCs w:val="false"/>
                                <w:color w:val="0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 w:val="false"/>
                                <w:iCs w:val="false"/>
                                <w:color w:val="000080"/>
                              </w:rPr>
                              <w:t>Κβαντική Θεωρία Στερεάς Κατάσταση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i w:val="false"/>
                                <w:i w:val="false"/>
                                <w:iCs w:val="false"/>
                                <w:color w:val="0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 w:val="false"/>
                                <w:iCs w:val="false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 w:val="false"/>
                                <w:iCs w:val="false"/>
                                <w:color w:val="000080"/>
                              </w:rPr>
                              <w:t>10.45-12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color w:val="00008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cs="Arial" w:ascii="Book Antiqua" w:hAnsi="Book Antiqua"/>
                                <w:color w:val="000080"/>
                                <w:sz w:val="22"/>
                                <w:lang w:val="el-G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i w:val="false"/>
                                <w:i w:val="false"/>
                                <w:iCs w:val="false"/>
                                <w:color w:val="000080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 w:val="false"/>
                                <w:iCs w:val="false"/>
                                <w:color w:val="000080"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Book Antiqua" w:hAnsi="Book Antiqua" w:cs="Book Antiqua"/>
                                <w:i w:val="false"/>
                                <w:i w:val="false"/>
                                <w:iCs w:val="false"/>
                                <w:color w:val="0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 w:val="false"/>
                                <w:iCs w:val="false"/>
                                <w:color w:val="000080"/>
                              </w:rPr>
                              <w:t>10.45-12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color w:val="00008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cs="Arial" w:ascii="Book Antiqua" w:hAnsi="Book Antiqua"/>
                                <w:color w:val="000080"/>
                                <w:sz w:val="22"/>
                                <w:lang w:val="el-G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80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80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ind w:right="177" w:hanging="0"/>
                              <w:jc w:val="center"/>
                              <w:rPr>
                                <w:rFonts w:ascii="Book Antiqua" w:hAnsi="Book Antiqua" w:cs="Book Antiqua"/>
                                <w:i w:val="false"/>
                                <w:i w:val="false"/>
                                <w:iCs w:val="false"/>
                                <w:color w:val="000080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 w:val="false"/>
                                <w:iCs w:val="false"/>
                                <w:color w:val="000080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right="177" w:hanging="0"/>
                              <w:jc w:val="center"/>
                              <w:rPr>
                                <w:rFonts w:ascii="Book Antiqua" w:hAnsi="Book Antiqua" w:cs="Book Antiqua"/>
                                <w:i w:val="false"/>
                                <w:i w:val="false"/>
                                <w:iCs w:val="false"/>
                                <w:color w:val="0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 w:val="false"/>
                                <w:iCs w:val="false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i/>
                                <w:i/>
                                <w:iCs/>
                                <w:color w:val="000080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iCs/>
                                <w:color w:val="000080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right="177" w:hanging="0"/>
                              <w:jc w:val="left"/>
                              <w:rPr>
                                <w:rFonts w:ascii="Book Antiqua" w:hAnsi="Book Antiqua" w:cs="Book Antiqua"/>
                                <w:i w:val="false"/>
                                <w:i w:val="false"/>
                                <w:iCs w:val="false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 w:val="false"/>
                                <w:iCs w:val="false"/>
                                <w:color w:val="000080"/>
                                <w:sz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80"/>
                                <w:sz w:val="24"/>
                                <w:lang w:val="el-GR"/>
                              </w:rPr>
                              <w:t>Νανοϋλικά για Μικρο – Νάνο Συστήματ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80"/>
                                <w:sz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Book Antiqua" w:hAnsi="Book Antiqua" w:cs="Book Antiqua"/>
                                <w:i w:val="false"/>
                                <w:i w:val="false"/>
                                <w:iCs w:val="false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 w:val="false"/>
                                <w:iCs w:val="false"/>
                                <w:color w:val="000080"/>
                                <w:sz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Book Antiqua" w:hAnsi="Book Antiqua" w:cs="Book Antiqua"/>
                                <w:i w:val="false"/>
                                <w:i w:val="false"/>
                                <w:iCs w:val="false"/>
                                <w:color w:val="0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 w:val="false"/>
                                <w:iCs w:val="false"/>
                                <w:color w:val="000080"/>
                              </w:rPr>
                              <w:t>12.45-14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80"/>
                                <w:sz w:val="22"/>
                              </w:rPr>
                              <w:t>B1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i w:val="false"/>
                                <w:i w:val="false"/>
                                <w:iCs w:val="false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 w:val="false"/>
                                <w:iCs w:val="false"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Book Antiqua" w:hAnsi="Book Antiqua" w:cs="Book Antiqua"/>
                                <w:i w:val="false"/>
                                <w:i w:val="false"/>
                                <w:iCs w:val="false"/>
                                <w:color w:val="0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 w:val="false"/>
                                <w:iCs w:val="false"/>
                                <w:color w:val="000080"/>
                              </w:rPr>
                              <w:t>10.45-12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80"/>
                                <w:sz w:val="22"/>
                              </w:rPr>
                              <w:t>B1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80"/>
                                <w:sz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80"/>
                                <w:sz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80"/>
                                <w:sz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80"/>
                                <w:sz w:val="24"/>
                                <w:lang w:val="el-GR"/>
                              </w:rPr>
                              <w:t>Διεργασίες Κατασκευής Μίκρο και Νάνο Συστημάτω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80"/>
                                <w:sz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80"/>
                                <w:sz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80"/>
                                <w:sz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Book Antiqua" w:hAnsi="Book Antiqua" w:cs="Book Antiqua"/>
                                <w:color w:val="0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</w:rPr>
                              <w:t>10.00-1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80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80"/>
                                <w:sz w:val="22"/>
                                <w:lang w:val="el-GR"/>
                              </w:rPr>
                              <w:t>ΕΚΕΦΕ ΔΗΜΟΚΡΙΤΟ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80"/>
                                <w:sz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80"/>
                                <w:sz w:val="24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7200" w:hanging="0"/>
        <w:jc w:val="center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7200" w:right="-1256" w:hanging="0"/>
        <w:jc w:val="center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7200" w:hanging="0"/>
        <w:jc w:val="center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ind w:left="720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lang w:val="el-GR"/>
        </w:rPr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/>
          <w:bCs/>
          <w:color w:val="000080"/>
          <w:sz w:val="24"/>
          <w:lang w:val="el-GR"/>
        </w:rPr>
        <w:t>Το μάθημα ‘Διεργασίες κατασκευής μικρο- και νανοσυστημάτων’ αρχίζει στις 26/10,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4"/>
          <w:lang w:val="el-GR"/>
        </w:rPr>
        <w:tab/>
        <w:t>Τα υπόλοιπα μαθήματα θα αρχίσουν να διδάσκονται από τις 30 Οκτωβρίου.</w:t>
      </w:r>
    </w:p>
    <w:p>
      <w:pPr>
        <w:pStyle w:val="Normal"/>
        <w:ind w:left="7200" w:hanging="0"/>
        <w:jc w:val="center"/>
        <w:rPr>
          <w:rFonts w:ascii="Arial" w:hAnsi="Arial" w:cs="Arial"/>
          <w:b/>
          <w:b/>
          <w:bCs/>
          <w:color w:val="000080"/>
          <w:sz w:val="24"/>
          <w:lang w:val="el-GR"/>
        </w:rPr>
      </w:pPr>
      <w:r>
        <w:rPr>
          <w:rFonts w:cs="Arial" w:ascii="Arial" w:hAnsi="Arial"/>
          <w:b/>
          <w:bCs/>
          <w:color w:val="000080"/>
          <w:sz w:val="24"/>
          <w:lang w:val="el-GR"/>
        </w:rPr>
      </w:r>
    </w:p>
    <w:p>
      <w:pPr>
        <w:pStyle w:val="Normal"/>
        <w:ind w:left="7200" w:hanging="0"/>
        <w:jc w:val="center"/>
        <w:rPr>
          <w:rFonts w:ascii="Arial" w:hAnsi="Arial" w:cs="Arial"/>
          <w:b/>
          <w:b/>
          <w:bCs/>
          <w:sz w:val="24"/>
          <w:lang w:val="el-GR"/>
        </w:rPr>
      </w:pPr>
      <w:r>
        <w:rPr>
          <w:rFonts w:cs="Arial" w:ascii="Arial" w:hAnsi="Arial"/>
          <w:b/>
          <w:bCs/>
          <w:sz w:val="24"/>
          <w:lang w:val="el-GR"/>
        </w:rPr>
      </w:r>
    </w:p>
    <w:p>
      <w:pPr>
        <w:pStyle w:val="Normal"/>
        <w:ind w:left="7200" w:hanging="0"/>
        <w:jc w:val="center"/>
        <w:rPr>
          <w:rFonts w:ascii="Arial" w:hAnsi="Arial" w:cs="Arial"/>
          <w:b/>
          <w:b/>
          <w:bCs/>
          <w:color w:val="000080"/>
          <w:sz w:val="24"/>
          <w:lang w:val="el-GR"/>
        </w:rPr>
      </w:pPr>
      <w:r>
        <w:rPr>
          <w:rFonts w:cs="Arial" w:ascii="Arial" w:hAnsi="Arial"/>
          <w:b/>
          <w:bCs/>
          <w:color w:val="000080"/>
          <w:sz w:val="24"/>
          <w:lang w:val="el-GR"/>
        </w:rPr>
      </w:r>
    </w:p>
    <w:p>
      <w:pPr>
        <w:pStyle w:val="Normal"/>
        <w:ind w:left="7200" w:hanging="0"/>
        <w:jc w:val="center"/>
        <w:rPr/>
      </w:pPr>
      <w:r>
        <w:rPr>
          <w:rFonts w:cs="Arial" w:ascii="Book Antiqua" w:hAnsi="Book Antiqua"/>
          <w:b/>
          <w:bCs/>
          <w:color w:val="000080"/>
          <w:sz w:val="24"/>
        </w:rPr>
        <w:t xml:space="preserve">O </w:t>
      </w:r>
      <w:r>
        <w:rPr>
          <w:rFonts w:cs="Arial" w:ascii="Book Antiqua" w:hAnsi="Book Antiqua"/>
          <w:b/>
          <w:bCs/>
          <w:color w:val="000080"/>
          <w:sz w:val="24"/>
          <w:lang w:val="el-GR"/>
        </w:rPr>
        <w:t>ΔΙΕΥΘΥΝΤΗΣ</w:t>
      </w:r>
    </w:p>
    <w:p>
      <w:pPr>
        <w:pStyle w:val="Normal"/>
        <w:ind w:left="7200" w:hanging="0"/>
        <w:jc w:val="center"/>
        <w:rPr>
          <w:rFonts w:ascii="Book Antiqua" w:hAnsi="Book Antiqua" w:cs="Arial"/>
          <w:b/>
          <w:b/>
          <w:bCs/>
          <w:color w:val="000080"/>
          <w:sz w:val="24"/>
          <w:lang w:val="el-GR"/>
        </w:rPr>
      </w:pPr>
      <w:r>
        <w:rPr>
          <w:rFonts w:cs="Arial" w:ascii="Book Antiqua" w:hAnsi="Book Antiqua"/>
          <w:b/>
          <w:bCs/>
          <w:color w:val="000080"/>
          <w:sz w:val="24"/>
          <w:lang w:val="el-GR"/>
        </w:rPr>
      </w:r>
    </w:p>
    <w:p>
      <w:pPr>
        <w:pStyle w:val="Heading2"/>
        <w:ind w:left="7200" w:hanging="0"/>
        <w:jc w:val="center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  <w:t>Δ. ΤΣΟΥΚΑΛΑΣ</w:t>
      </w:r>
    </w:p>
    <w:sectPr>
      <w:type w:val="nextPage"/>
      <w:pgSz w:orient="landscape" w:w="15840" w:h="12240"/>
      <w:pgMar w:left="1440" w:right="1440" w:gutter="0" w:header="0" w:top="179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lla">
    <w:altName w:val="Courier New"/>
    <w:charset w:val="00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Alla;Courier New" w:hAnsi="HellasAlla;Courier New" w:eastAsia="Times New Roman" w:cs="HellasAlla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rFonts w:ascii="Arial" w:hAnsi="Arial" w:cs="Arial"/>
      <w:i/>
      <w:iCs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12:00Z</dcterms:created>
  <dc:creator>Tsoukalas</dc:creator>
  <dc:description/>
  <dc:language>en-US</dc:language>
  <cp:lastModifiedBy>Photopoulos</cp:lastModifiedBy>
  <cp:lastPrinted>2006-10-19T13:05:00Z</cp:lastPrinted>
  <dcterms:modified xsi:type="dcterms:W3CDTF">2006-10-21T13:22:00Z</dcterms:modified>
  <cp:revision>5</cp:revision>
  <dc:subject/>
  <dc:title>Ημιαγωγικές διατάξεις </dc:title>
</cp:coreProperties>
</file>