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30765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z w:val="14"/>
          <w:szCs w:val="14"/>
        </w:rPr>
      </w:pPr>
      <w:r>
        <w:rPr>
          <w:rFonts w:cs="Arial" w:ascii="Arial" w:hAnsi="Arial"/>
          <w:caps/>
          <w:sz w:val="14"/>
          <w:szCs w:val="14"/>
        </w:rPr>
        <w:t xml:space="preserve">20 Nafsikas Str., 49100 Corfu-Greece | Tel +30 26610 38996 | Fax +30 26610 35929, 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Arial" w:ascii="Arial" w:hAnsi="Arial"/>
          <w:sz w:val="16"/>
          <w:szCs w:val="16"/>
        </w:rPr>
        <w:t>reservations@divanicorfu.gr , www.divanis.com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8"/>
          <w:szCs w:val="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Corfu Summer Institute on Elementary Particle Physics &amp; Gravity 20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ERVATION FOR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lease fill in the form for your reservatio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Hotel will send back a confirmation of the requested reservation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sz w:val="8"/>
          <w:szCs w:val="8"/>
          <w:lang w:val="el-GR" w:eastAsia="en-US"/>
        </w:rPr>
      </w:pPr>
      <w:r>
        <w:rPr>
          <w:sz w:val="8"/>
          <w:szCs w:val="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</wp:posOffset>
                </wp:positionV>
                <wp:extent cx="5380990" cy="274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RESERVATION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GUEST NAME:</w:t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rrival Date:</w:t>
                              <w:tab/>
                              <w:tab/>
                              <w:t xml:space="preserve">______________   </w:t>
                              <w:tab/>
                              <w:t>Approx. Tim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eparture Date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Type of Room</w:t>
                              <w:tab/>
                              <w:tab/>
                              <w:t>SINGLE</w:t>
                              <w:tab/>
                              <w:t xml:space="preserve">: </w:t>
                              <w:tab/>
                              <w:t>________</w:t>
                              <w:tab/>
                              <w:t xml:space="preserve">  93.00€ /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ab/>
                              <w:tab/>
                              <w:tab/>
                              <w:t xml:space="preserve">DOUBLE: </w:t>
                              <w:tab/>
                              <w:t>________</w:t>
                              <w:tab/>
                              <w:t>116.00€ / da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mount per Day: _________________</w:t>
                              <w:tab/>
                              <w:t>Total Amount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oom Rates are per room, per day, including breakfast, the meeting requirements and all tax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HECK IN: 14.00 HRS</w:t>
                              <w:tab/>
                              <w:t>CHECK OUT: 12.00 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5.95pt;mso-wrap-distance-left:9.05pt;mso-wrap-distance-right:9.05pt;mso-wrap-distance-top:0pt;mso-wrap-distance-bottom:0pt;margin-top: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RESERVATION DETAI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GUEST NAME:</w:t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Arrival Date:</w:t>
                        <w:tab/>
                        <w:tab/>
                        <w:t xml:space="preserve">______________   </w:t>
                        <w:tab/>
                        <w:t>Approx. Time: 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Departure Date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Type of Room</w:t>
                        <w:tab/>
                        <w:tab/>
                        <w:t>SINGLE</w:t>
                        <w:tab/>
                        <w:t xml:space="preserve">: </w:t>
                        <w:tab/>
                        <w:t>________</w:t>
                        <w:tab/>
                        <w:t xml:space="preserve">  93.00€ /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ab/>
                        <w:tab/>
                        <w:tab/>
                        <w:t xml:space="preserve">DOUBLE: </w:t>
                        <w:tab/>
                        <w:t>________</w:t>
                        <w:tab/>
                        <w:t>116.00€ / da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Amount per Day: _________________</w:t>
                        <w:tab/>
                        <w:t>Total Amount: 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Room Rates are per room, per day, including breakfast, the meeting requirements and all tax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CHECK IN: 14.00 HRS</w:t>
                        <w:tab/>
                        <w:t>CHECK OUT: 12.00 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yment by the Following Credit Car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rd Holder’s Name:</w:t>
        <w:tab/>
        <w:tab/>
        <w:t>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fy type of Credit Card:</w:t>
        <w:tab/>
        <w:t>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edit Card Number:</w:t>
        <w:tab/>
        <w:tab/>
        <w:t>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piry date: ___/___/___</w:t>
        <w:tab/>
        <w:tab/>
        <w:t>CVV (3 digit number): 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rd Holder’s Signature:</w:t>
        <w:tab/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ank Transfer: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PHA BANK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Account Number:</w:t>
        <w:tab/>
        <w:t>681 00 2320 000405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IBAN Code        :</w:t>
        <w:tab/>
        <w:t>GR25 0140 6810 6810 0232 0000 405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Swift Code (BIC):</w:t>
        <w:tab/>
        <w:t>CRBAGRAAXXX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Account Name   :</w:t>
        <w:tab/>
        <w:t>ETA  S.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cellation Policy: Any cancellation made less than 48 hours prior to client’s arrival, will icur 100% cancellation fee, which will be charged to the above credit ca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reservation information: Mrs. Mary Koutag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lease forward this form as well as a photocopy of your credit card (both sides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r Bank deposit slip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by fax to:</w:t>
        <w:tab/>
        <w:t>0030266103592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or email at: </w:t>
        <w:tab/>
        <w:t>reservations@divanicorfu.gr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5:00Z</dcterms:created>
  <dc:creator>cor-manager</dc:creator>
  <dc:description/>
  <cp:keywords/>
  <dc:language>en-US</dc:language>
  <cp:lastModifiedBy>Ζουμπούλης</cp:lastModifiedBy>
  <dcterms:modified xsi:type="dcterms:W3CDTF">2014-03-14T12:05:00Z</dcterms:modified>
  <cp:revision>2</cp:revision>
  <dc:subject/>
  <dc:title> </dc:title>
</cp:coreProperties>
</file>