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bottom w:val="single" w:sz="8" w:space="1" w:color="000000"/>
        </w:pBdr>
        <w:spacing w:before="0" w:after="284"/>
        <w:jc w:val="center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  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80" w:after="284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>Corfu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 xml:space="preserve">Summer School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and Workshop on </w:t>
        <w:br/>
        <w:t>Quantum Gravity and Quantum Geometr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80" w:after="284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>(3</w:t>
      </w:r>
      <w:r>
        <w:rPr>
          <w:rFonts w:cs="Garamond" w:ascii="Garamond" w:hAnsi="Garamond"/>
          <w:b/>
          <w:bCs/>
          <w:color w:val="000000"/>
          <w:sz w:val="32"/>
          <w:szCs w:val="32"/>
          <w:vertAlign w:val="superscript"/>
          <w:lang w:val="en-GB"/>
        </w:rPr>
        <w:t>rd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 xml:space="preserve"> week, 14</w:t>
      </w:r>
      <w:r>
        <w:rPr>
          <w:rFonts w:cs="Garamond" w:ascii="Garamond" w:hAnsi="Garamond"/>
          <w:b/>
          <w:bCs/>
          <w:color w:val="000000"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 xml:space="preserve"> – 19</w:t>
      </w:r>
      <w:r>
        <w:rPr>
          <w:rFonts w:cs="Garamond" w:ascii="Garamond" w:hAnsi="Garamond"/>
          <w:b/>
          <w:bCs/>
          <w:color w:val="000000"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 xml:space="preserve"> September 2009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80" w:after="284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before="280" w:after="119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Monday 14th Sep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hr-HR"/>
              </w:rPr>
              <w:t xml:space="preserve">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Ashtek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 networks an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rre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ategorific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Ashtek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00 - 16.4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iscussion sessio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45 – 17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Asymptotic Safety and Background Independence in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M. Reu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7.3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duced phase space quantization of 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K. Gies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00 – 18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30 – 1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Geometry and observables in (2+1)-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Meusburg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15 – 19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ncommutative black ho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P. Schu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45 – 20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Asymptotics of four-dimensional spin foam mode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W. Fairbairn</w:t>
            </w:r>
          </w:p>
        </w:tc>
      </w:tr>
    </w:tbl>
    <w:p>
      <w:pPr>
        <w:pStyle w:val="Normal"/>
        <w:spacing w:before="280" w:after="0"/>
        <w:rPr>
          <w:rFonts w:ascii="Garamond" w:hAnsi="Garamond" w:cs="Garamond"/>
          <w:color w:val="000000"/>
          <w:lang w:val="en-US"/>
        </w:rPr>
      </w:pPr>
      <w:r>
        <w:br w:type="page"/>
      </w: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bCs/>
          <w:color w:val="000000"/>
          <w:sz w:val="27"/>
          <w:szCs w:val="27"/>
          <w:lang w:val="en-US"/>
        </w:rPr>
        <w:t>Tuesday 15th Septembe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ategorific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 networks an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rre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 networks an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rre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Ashtek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00 - 16.4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iscussion sessio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45 – 17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Noncommutative differentials on U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vertAlign w:val="subscript"/>
                <w:lang w:val="en-US"/>
              </w:rPr>
              <w:t>q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(su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) and 3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S. Maji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7.3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Kappa-deformed oscillators and kappa-statist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Lukiers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00 – 18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  <w:t>Equivariant Dimensional Reduction and Quiver Gauge Theo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B. Do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00–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Quantum Geometry of the M5-brane in a Constant C-Field from Multiple Membran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– S. Ch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30 – 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Hopf algebra symmetry and Diffeomorphism in Str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S. Watam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20.00 – 2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Gravitational anomaly and fundamental forc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van der Bij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bCs/>
          <w:color w:val="000000"/>
          <w:sz w:val="27"/>
          <w:szCs w:val="27"/>
          <w:lang w:val="en-US"/>
        </w:rPr>
        <w:t>Wednesday 16th Septembe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 networks an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rre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Ashtek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Loop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Ashtek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ategorific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</w:tbl>
    <w:p>
      <w:pPr>
        <w:pStyle w:val="Normal"/>
        <w:spacing w:before="280" w:after="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before="280" w:after="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REE AFTERNOON</w:t>
      </w:r>
      <w:r>
        <w:br w:type="page"/>
      </w:r>
    </w:p>
    <w:p>
      <w:pPr>
        <w:pStyle w:val="Normal"/>
        <w:spacing w:before="280" w:after="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bCs/>
          <w:color w:val="000000"/>
          <w:sz w:val="27"/>
          <w:szCs w:val="27"/>
          <w:lang w:val="en-US"/>
        </w:rPr>
        <w:t>Thursday 17th Septembe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 networks and quantum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rre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ovariant loop quantum gravity and its low-energy lim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Ro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ovariant loop quantum gravity and its low-energy lim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Ro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normaliz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V. Rivass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0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normaliz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V. Rivass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7.00 – 17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iscussion sessio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 xml:space="preserve">17.30 – 18.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What does high energy scattering teach us about the quantum physics of gravity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S. Giddin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15 -  18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  <w:t>Noncommutative gravity solutio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P. Aschieri</w:t>
            </w:r>
          </w:p>
        </w:tc>
      </w:tr>
    </w:tbl>
    <w:p>
      <w:pPr>
        <w:pStyle w:val="Normal"/>
        <w:spacing w:before="280" w:after="24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color w:val="943634"/>
          <w:lang w:val="en-US"/>
        </w:rPr>
        <w:t>ESF QG network SC meeting starts at 18.45 in Mon Repos Palace.</w:t>
        <w:br/>
      </w:r>
      <w:r>
        <w:br w:type="page"/>
      </w:r>
    </w:p>
    <w:p>
      <w:pPr>
        <w:pStyle w:val="Normal"/>
        <w:spacing w:before="280" w:after="240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bCs/>
          <w:color w:val="000000"/>
          <w:sz w:val="27"/>
          <w:szCs w:val="27"/>
          <w:lang w:val="en-US"/>
        </w:rPr>
        <w:t>Friday 18th Septembe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ovariant loop quantum gravity and its low-energy lim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Ro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normaliz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V. Rivass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normaliz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V. Rivass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ategorific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00 - 16.4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iscussion sessio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45 – 17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Noncommutative renormalizable Quantum Field Theo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H. Gros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7.3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Matrix Models, Quantum Spaces, and Gra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H. Steinack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00 – 18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UV/IR duality in noncommutative quantum field theo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R. Szab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00–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uzzy Riemann surfac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 xml:space="preserve">J. Hopp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30 – 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Asymptotically flat spacetimes revisi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G. Barni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20.00 – 2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Emergent and Evaporating Geomet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. O’Connor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b/>
          <w:color w:val="000000"/>
          <w:sz w:val="27"/>
          <w:szCs w:val="27"/>
          <w:lang w:val="en-US"/>
        </w:rPr>
        <w:t>Saturday 19th Septembe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tbl>
      <w:tblPr>
        <w:tblW w:w="9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30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 xml:space="preserve">Schoo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09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Renormaliz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V. Rivasse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0.00 -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ovariant loop quantum gravity and its low-energy lim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Ro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00 - 11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1.3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ategorification in Fundamental Phys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B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2.30 -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Covariant loop quantum gravity and its low-energy lim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. Ro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3.30 – 16.0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00 - 16.4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Discussion sessio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6.45 – 17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Spin-foams from the LQG point of vie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J. Lewandows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7.3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hr-HR"/>
              </w:rPr>
              <w:t>2-group representations and spin foam mode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A. Bara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00 – 18.30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8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  <w:t>On asymptotics of spin network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R. Littlejoh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19.00–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hr-H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hr-HR"/>
              </w:rPr>
              <w:t>Gauge symmetry breaking in matrix mode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F. Lizzi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5:00Z</dcterms:created>
  <dc:creator>user</dc:creator>
  <dc:description/>
  <dc:language>en-US</dc:language>
  <cp:lastModifiedBy>Larisa</cp:lastModifiedBy>
  <cp:lastPrinted>2009-09-03T17:14:00Z</cp:lastPrinted>
  <dcterms:modified xsi:type="dcterms:W3CDTF">2009-09-18T08:49:00Z</dcterms:modified>
  <cp:revision>18</cp:revision>
  <dc:subject/>
  <dc:title> </dc:title>
</cp:coreProperties>
</file>