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 xml:space="preserve">Particles Astroparticles Cosmology and Strings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(2</w:t>
            </w:r>
            <w:r>
              <w:rPr>
                <w:rFonts w:cs="Garamond" w:ascii="Garamond" w:hAnsi="Garamond"/>
                <w:b/>
                <w:sz w:val="32"/>
                <w:szCs w:val="32"/>
                <w:vertAlign w:val="superscript"/>
                <w:lang w:val="en-GB"/>
              </w:rPr>
              <w:t>nd</w:t>
            </w: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 xml:space="preserve"> Week  6 – 13 September 2009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u w:val="single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sz w:val="22"/>
          <w:szCs w:val="22"/>
          <w:u w:val="single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>Sunday   6/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2124"/>
      </w:tblGrid>
      <w:tr>
        <w:trPr/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School Lectur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9h00 - 10h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Problems in standard cosmology - (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 xml:space="preserve">G. Lazarides </w:t>
            </w:r>
            <w:r>
              <w:rPr>
                <w:rFonts w:cs="Garamond" w:ascii="Garamond" w:hAnsi="Garamond"/>
                <w:lang w:val="en-US"/>
              </w:rPr>
              <w:t xml:space="preserve">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0h00 - 11h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Problems in standard  cosmology- (2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>G. Lazarides</w:t>
            </w:r>
            <w:r>
              <w:rPr>
                <w:rFonts w:cs="Garamond" w:ascii="Garamond" w:hAnsi="Garamond"/>
                <w:lang w:val="en-US"/>
              </w:rPr>
              <w:t xml:space="preserve">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>11h00 – 11h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1h30 - 12h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lang w:val="en-US"/>
              </w:rPr>
              <w:t>SUSY</w:t>
            </w:r>
            <w:r>
              <w:rPr>
                <w:rFonts w:cs="Garamond" w:ascii="Garamond" w:hAnsi="Garamond"/>
                <w:b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and non-renormalisation theorem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 xml:space="preserve">J. Iliopoulos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2h30 - 13h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ass Generation in Broken SUSY and SUG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>C. Savoy</w:t>
            </w:r>
            <w:r>
              <w:rPr>
                <w:rFonts w:cs="Garamond" w:ascii="Garamond" w:hAnsi="Garamond"/>
                <w:lang w:val="en-US"/>
              </w:rPr>
              <w:t xml:space="preserve">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13h30 - 16h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Lunch Break</w:t>
            </w:r>
          </w:p>
        </w:tc>
      </w:tr>
      <w:tr>
        <w:trPr/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 xml:space="preserve">Workshop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6h30 -17h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DeSitter and inflation in no-scale SUG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 xml:space="preserve">L. Covi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7h00 -17h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Gravitino dark matter and LHC physics in R-violating SUS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>M. Lola</w:t>
            </w:r>
            <w:r>
              <w:rPr>
                <w:rFonts w:cs="Garamond" w:ascii="Garamond" w:hAnsi="Garamond"/>
                <w:lang w:val="en-US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7h30 -18h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Black holes, instantons, and harmonic function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>T. Mohaupt</w:t>
            </w:r>
            <w:r>
              <w:rPr>
                <w:rFonts w:cs="Garamond" w:ascii="Garamond" w:hAnsi="Garamond"/>
                <w:lang w:val="en-US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18h00 - 18h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Coffee Bre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i/>
                <w:u w:val="single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8h30 - 19h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Theory and phenomenology of hideen U(1)s fromstring compactification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>A. Ringwal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9h00 - 19h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Walking through a stable mini-landscap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>S. Ramos-Sanchez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9h30 - 20h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Vacuum stability beyond the MSS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 xml:space="preserve">C. Delaunay 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i/>
          <w:sz w:val="22"/>
          <w:szCs w:val="22"/>
          <w:u w:val="single"/>
          <w:lang w:val="en-US"/>
        </w:rPr>
      </w:r>
      <w:r>
        <w:br w:type="page"/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i/>
          <w:sz w:val="22"/>
          <w:szCs w:val="22"/>
          <w:u w:val="single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>Monday 7/9</w:t>
            </w:r>
            <w:r>
              <w:rPr>
                <w:rFonts w:cs="Garamond" w:ascii="Garamond" w:hAnsi="Garamond"/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b/>
          <w:i/>
          <w:sz w:val="22"/>
          <w:szCs w:val="22"/>
          <w:lang w:val="en-US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3"/>
        <w:gridCol w:w="2851"/>
      </w:tblGrid>
      <w:tr>
        <w:trPr/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School Lectur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9h00 - 10h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olloquium in cosmolog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 xml:space="preserve">M. Sasaki </w:t>
            </w:r>
            <w:r>
              <w:rPr>
                <w:rFonts w:cs="Garamond" w:ascii="Garamond" w:hAnsi="Garamond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0h00 - 11h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Geometric flows and cosmolog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>M. Petropoulos</w:t>
            </w:r>
            <w:r>
              <w:rPr>
                <w:rFonts w:cs="Garamond" w:ascii="Garamond" w:hAnsi="Garamond"/>
                <w:lang w:val="en-US"/>
              </w:rPr>
              <w:t xml:space="preserve">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11h00 – 11h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1h30 - 12h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lang w:val="en-US"/>
              </w:rPr>
              <w:t>Extended gauged supergravities and fluxes-(1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>B. de Wi</w:t>
            </w:r>
            <w:r>
              <w:rPr>
                <w:rFonts w:cs="Garamond" w:ascii="Garamond" w:hAnsi="Garamond"/>
                <w:lang w:val="en-US"/>
              </w:rPr>
              <w:t xml:space="preserve">t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2h30 - 13h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lang w:val="en-US"/>
              </w:rPr>
              <w:t>Extended gauged supergravities and fluxes-(2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>B. de Wi</w:t>
            </w:r>
            <w:r>
              <w:rPr>
                <w:rFonts w:cs="Garamond" w:ascii="Garamond" w:hAnsi="Garamond"/>
                <w:lang w:val="en-US"/>
              </w:rPr>
              <w:t xml:space="preserve">t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13h30 - 16h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Lunch Break</w:t>
            </w:r>
          </w:p>
        </w:tc>
      </w:tr>
      <w:tr>
        <w:trPr/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 xml:space="preserve">Workshop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6h30 -17h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Formation and dynamics of cosmic superstring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>M. Sakellariado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7h00 -17h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lang w:val="en-US"/>
              </w:rPr>
              <w:t>Flavour mixing and vacuum energy in stringy model of space-time foa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>N. Mavromatos</w:t>
            </w:r>
            <w:r>
              <w:rPr>
                <w:rFonts w:cs="Garamond" w:ascii="Garamond" w:hAnsi="Garamond"/>
                <w:lang w:val="en-US"/>
              </w:rPr>
              <w:t xml:space="preserve">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7h30 -18h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Brane deformations and exact CFT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>K. Sfets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18h00-18h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Coffee Brea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i/>
                <w:u w:val="single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8h30 - 19h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lang w:val="en-US"/>
              </w:rPr>
              <w:t>Solitons in holographic models: from baryon to superconductor vortic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 xml:space="preserve">A. Pomarol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9h00 - 19h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Higher derivative effects on eta/s at finite chemical potentia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>K. Hanaki</w:t>
            </w:r>
            <w:r>
              <w:rPr>
                <w:rFonts w:cs="Garamond" w:ascii="Garamond" w:hAnsi="Garamond"/>
                <w:lang w:val="en-US"/>
              </w:rPr>
              <w:t xml:space="preserve">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9h30 - 20h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Bound states within AdS/CFT and their stability behavio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>K. Siampos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sz w:val="22"/>
          <w:szCs w:val="22"/>
          <w:u w:val="single"/>
          <w:lang w:val="en-US"/>
        </w:rPr>
      </w:r>
      <w:r>
        <w:br w:type="page"/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sz w:val="22"/>
          <w:szCs w:val="22"/>
          <w:u w:val="single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Garamond" w:hAnsi="Garamond" w:cs="Garamond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  <w:lang w:val="en-US"/>
              </w:rPr>
              <w:t>Tuesday 8/9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3"/>
        <w:gridCol w:w="2851"/>
      </w:tblGrid>
      <w:tr>
        <w:trPr/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School Lectur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9h00 - 10h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roduction to string theories and branes-(1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>C. Bachas</w:t>
            </w:r>
            <w:r>
              <w:rPr>
                <w:rFonts w:cs="Garamond" w:ascii="Garamond" w:hAnsi="Garamond"/>
                <w:lang w:val="en-US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0h00 - 11h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roduction to string theories and branes-(2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>C. Bachas</w:t>
            </w:r>
            <w:r>
              <w:rPr>
                <w:rFonts w:cs="Garamond" w:ascii="Garamond" w:hAnsi="Garamond"/>
                <w:lang w:val="en-US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11h00 - 11h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1h30 - 12h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ffective supergravities and superstring dualities-(1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 xml:space="preserve">C. Hull    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2h30 - 13h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ffective supergravities and superstring dualities-(2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>C. Hull</w:t>
            </w:r>
            <w:r>
              <w:rPr>
                <w:rFonts w:cs="Garamond" w:ascii="Garamond" w:hAnsi="Garamond"/>
                <w:lang w:val="en-US"/>
              </w:rPr>
              <w:t xml:space="preserve">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13h30 - 16h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Lunch Brea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i/>
                <w:u w:val="single"/>
                <w:lang w:val="en-US"/>
              </w:rPr>
            </w:r>
          </w:p>
        </w:tc>
      </w:tr>
      <w:tr>
        <w:trPr/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 xml:space="preserve">Workshop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6h30 -17h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First order flows for N=2 extremal black holes and  duality invariant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>A. Ceresole</w:t>
            </w:r>
            <w:r>
              <w:rPr>
                <w:rFonts w:cs="Garamond" w:ascii="Garamond" w:hAnsi="Garamond"/>
                <w:lang w:val="en-US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7h00 -17h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Orientifolds of linear sigma model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>I. Brunner</w:t>
            </w:r>
            <w:r>
              <w:rPr>
                <w:rFonts w:cs="Garamond" w:ascii="Garamond" w:hAnsi="Garamond"/>
                <w:lang w:val="en-US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7h30 -18h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New type II supersymmetric AdS4 vacu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 xml:space="preserve">D. Tsimpis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18h00 - 18h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8h30 - 19h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Recent progress in tachyon condensatio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 xml:space="preserve">L. Bonora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9h00 - 19h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tochastic Quantalization and Holograph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 xml:space="preserve">T. Petkou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9h30 - 20h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Quark masses from gaugino condensation in string theori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C. Kokorelis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i/>
          <w:sz w:val="22"/>
          <w:szCs w:val="22"/>
          <w:u w:val="single"/>
          <w:lang w:val="en-US"/>
        </w:rPr>
      </w:r>
      <w:r>
        <w:br w:type="page"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Garamond" w:hAnsi="Garamond" w:cs="Garamond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  <w:lang w:val="en-US"/>
              </w:rPr>
              <w:t>Wednesday 9/9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3"/>
        <w:gridCol w:w="2851"/>
      </w:tblGrid>
      <w:tr>
        <w:trPr/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School Lectur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9h00 - 10h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Low scale string phenomenology -(1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 xml:space="preserve">I. Antoniadis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0h00 - 11h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Low scale string phenomenology -(2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 xml:space="preserve">I. Antoniadis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11h00 - 11h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1h30 - 12h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tring phenomenolog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 xml:space="preserve">E. Dudas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2h30 - 13h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Theories of higher spin field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 xml:space="preserve">A. Sagnotti   </w:t>
            </w:r>
            <w:r>
              <w:rPr>
                <w:rFonts w:cs="Garamond" w:ascii="Garamond" w:hAnsi="Garamond"/>
                <w:lang w:val="en-US"/>
              </w:rPr>
              <w:t xml:space="preserve">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13h30 - 16h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Lunch Break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FREE AFTERNOON</w:t>
      </w:r>
      <w:r>
        <w:br w:type="page"/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sz w:val="22"/>
          <w:szCs w:val="22"/>
          <w:u w:val="single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Garamond" w:hAnsi="Garamond" w:cs="Garamond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  <w:lang w:val="en-US"/>
              </w:rPr>
              <w:t>Thursday  10/9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3"/>
        <w:gridCol w:w="2851"/>
      </w:tblGrid>
      <w:tr>
        <w:trPr/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School Lectur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9h00 - 10h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dS/CFT and holography -(1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>K. Skenderis</w:t>
            </w:r>
            <w:r>
              <w:rPr>
                <w:rFonts w:cs="Garamond" w:ascii="Garamond" w:hAnsi="Garamond"/>
                <w:lang w:val="en-US"/>
              </w:rPr>
              <w:t xml:space="preserve">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0h00 - 11h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dS/CFT and holography -(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 xml:space="preserve">K. Skenderis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11h00 - 11h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1h30 - 12h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dS/CFT  integrabilit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>J. Plefka</w:t>
            </w:r>
            <w:r>
              <w:rPr>
                <w:rFonts w:cs="Garamond" w:ascii="Garamond" w:hAnsi="Garamond"/>
                <w:lang w:val="en-US"/>
              </w:rPr>
              <w:t xml:space="preserve">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2h30 - 13h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cattering amplitudes in N=4 SY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 xml:space="preserve">E. Sokatchev  </w:t>
            </w:r>
            <w:r>
              <w:rPr>
                <w:rFonts w:cs="Garamond" w:ascii="Garamond" w:hAnsi="Garamond"/>
                <w:lang w:val="en-US"/>
              </w:rPr>
              <w:t xml:space="preserve">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13h30 - 16h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Lunch Break</w:t>
            </w:r>
          </w:p>
        </w:tc>
      </w:tr>
      <w:tr>
        <w:trPr/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 xml:space="preserve">Workshop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6h30 -17h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inimal standard heterotic string models (MSHSM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 xml:space="preserve">A. Faraggi 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7h00 -17h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Towards classification of Pati-Salam Z_2 x Z_2 heterotic  superstring vacu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>I. Riz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7h30 -18h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Grand unification in the heterotic brane world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>P. Vaudrevange</w:t>
            </w:r>
            <w:r>
              <w:rPr>
                <w:rFonts w:cs="Garamond" w:ascii="Garamond" w:hAnsi="Garamond"/>
                <w:lang w:val="en-US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18h00 - 18h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8h30 - 19h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ass hierarchies in orientifold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 xml:space="preserve">P. Anastasopoulos 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9h00 - 19h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Dual and deflected unification and SUSY breaking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 xml:space="preserve">S. Abel </w:t>
            </w:r>
            <w:r>
              <w:rPr>
                <w:rFonts w:cs="Garamond" w:ascii="Garamond" w:hAnsi="Garamond"/>
                <w:lang w:val="en-US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9h30 - 20h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Yukawa couplings and neutrinos in F-theory compactification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 xml:space="preserve">R. Tatar 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TML"/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Garamond" w:hAnsi="Garamond" w:cs="Garamond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  <w:lang w:val="en-US"/>
              </w:rPr>
              <w:t>Friday  11/9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tbl>
      <w:tblPr>
        <w:tblW w:w="8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042"/>
        <w:gridCol w:w="2890"/>
      </w:tblGrid>
      <w:tr>
        <w:trPr/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School Lectures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9h00 - 10h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F-theory GU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 xml:space="preserve">R. Blumenhagen </w:t>
            </w:r>
            <w:r>
              <w:rPr>
                <w:rFonts w:cs="Garamond" w:ascii="Garamond" w:hAnsi="Garamond"/>
                <w:lang w:val="en-US"/>
              </w:rPr>
              <w:t xml:space="preserve">  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0h00 - 11h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F-theory GUT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>M. Wijnholt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lang w:val="en-US"/>
              </w:rPr>
              <w:t xml:space="preserve">           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11h00 - 11h30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Coffee Break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1h30 - 12h3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uperstring cosmology -(1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>C. Kounnas</w:t>
            </w:r>
            <w:r>
              <w:rPr>
                <w:rFonts w:cs="Garamond" w:ascii="Garamond" w:hAnsi="Garamond"/>
                <w:lang w:val="en-US"/>
              </w:rPr>
              <w:t xml:space="preserve">          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2h30 - 13h3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uperstring cosmology -(2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>C. Kounnas</w:t>
            </w:r>
            <w:r>
              <w:rPr>
                <w:rFonts w:cs="Garamond" w:ascii="Garamond" w:hAnsi="Garamond"/>
                <w:lang w:val="en-US"/>
              </w:rPr>
              <w:t xml:space="preserve">          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13h30 - 16h30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Lunch Break</w:t>
            </w:r>
          </w:p>
        </w:tc>
      </w:tr>
      <w:tr>
        <w:trPr/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 xml:space="preserve">Workshop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6h30 -17h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Open problems in string cosmolog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 xml:space="preserve">N. Toumbas 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7h00 -17h3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ttractions to radiation eras in superstring cosmologi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 xml:space="preserve">H. Partouche 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7h30 -18h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osmological phases of the string thermal effective potential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 xml:space="preserve">J. Estes 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18h00 - 18h30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Coffee Break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8h30 - 19h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Holomorphic couplings in F-theor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>A. Klemm</w:t>
            </w:r>
            <w:r>
              <w:rPr>
                <w:rFonts w:cs="Garamond" w:ascii="Garamond" w:hAnsi="Garamond"/>
                <w:lang w:val="en-US"/>
              </w:rPr>
              <w:t xml:space="preserve">   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9h00 - 19h3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On deSitter vacua and inflation from geometric flux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 xml:space="preserve">M. Zagermann 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9h30 - 20h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Open and closed vs pure open string disc amplitud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>S. Stieberger</w:t>
            </w:r>
            <w:r>
              <w:rPr>
                <w:rFonts w:cs="Garamond" w:ascii="Garamond" w:hAnsi="Garamond"/>
                <w:lang w:val="en-US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sz w:val="22"/>
          <w:szCs w:val="22"/>
          <w:u w:val="single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Garamond" w:hAnsi="Garamond" w:cs="Garamond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  <w:lang w:val="en-US"/>
              </w:rPr>
              <w:t>Saturday   12/9</w:t>
            </w:r>
          </w:p>
        </w:tc>
      </w:tr>
    </w:tbl>
    <w:p>
      <w:pPr>
        <w:pStyle w:val="Normal"/>
        <w:tabs>
          <w:tab w:val="clear" w:pos="720"/>
          <w:tab w:val="left" w:pos="7260" w:leader="none"/>
        </w:tabs>
        <w:spacing w:lineRule="auto" w:line="360"/>
        <w:rPr/>
      </w:pPr>
      <w:r>
        <w:rPr/>
        <w:tab/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3"/>
        <w:gridCol w:w="2851"/>
      </w:tblGrid>
      <w:tr>
        <w:trPr/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School Lectur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9h00 - 10h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uperstrings and physics in the LHC -(1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>D. Luest</w:t>
            </w:r>
            <w:r>
              <w:rPr>
                <w:rFonts w:cs="Garamond" w:ascii="Garamond" w:hAnsi="Garamond"/>
                <w:lang w:val="en-US"/>
              </w:rPr>
              <w:t xml:space="preserve">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0h00 - 11h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uperstrings and physics in the LHC -(2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>D. Luest</w:t>
            </w:r>
            <w:r>
              <w:rPr>
                <w:rFonts w:cs="Garamond" w:ascii="Garamond" w:hAnsi="Garamond"/>
                <w:lang w:val="en-US"/>
              </w:rPr>
              <w:t xml:space="preserve">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11h00 - 11h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1h30 - 12h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upersymmetry and (generalized) complex geometry-(1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>U. Lindstr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2h30 - 13h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upersymmetry and (generalized) complex geometry-(2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>U. Lindstr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13h30 - 16h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Lunch Break</w:t>
            </w:r>
          </w:p>
        </w:tc>
      </w:tr>
      <w:tr>
        <w:trPr/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 xml:space="preserve">Workshop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6h30 -17h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tability walls in heterotic theori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 xml:space="preserve">A. Lukas 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7h00 -17h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usy-breaking, gauge mediation and model building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 xml:space="preserve">V. Khoze 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7h30 -18h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ompletely twisted open string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 xml:space="preserve">M. Berg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18h00 - 18h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8h30 - 19h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Orbifold reductions of massive boson-fermion degenerac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>I. Florak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9h00 - 19h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Possible string effects in 4D from a 5D anisotropic gauge theory in a mean-field background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>N. Irges</w:t>
            </w:r>
            <w:r>
              <w:rPr>
                <w:rFonts w:cs="Garamond" w:ascii="Garamond" w:hAnsi="Garamond"/>
                <w:lang w:val="en-US"/>
              </w:rPr>
              <w:t xml:space="preserve">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9h30 - 20h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tringy instanton effects in models with rigid  magnetised D-bran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>C. E. Condeescu</w:t>
            </w:r>
            <w:r>
              <w:rPr>
                <w:rFonts w:cs="Garamond" w:ascii="Garamond" w:hAnsi="Garamond"/>
                <w:lang w:val="en-US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i/>
          <w:sz w:val="22"/>
          <w:szCs w:val="22"/>
          <w:u w:val="single"/>
          <w:lang w:val="en-US"/>
        </w:rPr>
      </w:r>
    </w:p>
    <w:p>
      <w:pPr>
        <w:pStyle w:val="HTML"/>
        <w:spacing w:lineRule="auto" w:line="360"/>
        <w:rPr>
          <w:rFonts w:ascii="Garamond" w:hAnsi="Garamond" w:cs="Garamond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sz w:val="22"/>
          <w:szCs w:val="22"/>
          <w:u w:val="single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Garamond" w:hAnsi="Garamond" w:cs="Garamond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  <w:lang w:val="en-US"/>
              </w:rPr>
              <w:t>Sunday   13/9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3"/>
        <w:gridCol w:w="2851"/>
      </w:tblGrid>
      <w:tr>
        <w:trPr/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 xml:space="preserve">School Lecture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09h00 - 10h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Holographic models for QCD -(1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 xml:space="preserve">E. Kiritsis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0h00 - 11h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Holographic models for QCD -(2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>E. Kiritsis</w:t>
            </w:r>
            <w:r>
              <w:rPr>
                <w:rFonts w:cs="Garamond" w:ascii="Garamond" w:hAnsi="Garamond"/>
                <w:lang w:val="en-US"/>
              </w:rPr>
              <w:t xml:space="preserve">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11h00 - 11h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1h30 - 12h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Gravitational scattering, black-holes and information -(1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>S. Giddings</w:t>
            </w:r>
            <w:r>
              <w:rPr>
                <w:rFonts w:cs="Garamond" w:ascii="Garamond" w:hAnsi="Garamond"/>
                <w:lang w:val="en-US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2h30 - 13h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Gravitational scattering, black-holes and information-(2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>S. Giddings</w:t>
            </w:r>
            <w:r>
              <w:rPr>
                <w:rFonts w:cs="Garamond" w:ascii="Garamond" w:hAnsi="Garamond"/>
                <w:lang w:val="en-US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13h30 - 16h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u w:val="single"/>
                <w:lang w:val="en-US"/>
              </w:rPr>
              <w:t>Lunch Break</w:t>
            </w:r>
          </w:p>
        </w:tc>
      </w:tr>
      <w:tr>
        <w:trPr/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 xml:space="preserve">Workshop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6h30 -17h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Proton hexality in GUTs and string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 xml:space="preserve">S. Forste  </w:t>
            </w:r>
            <w:r>
              <w:rPr>
                <w:rFonts w:cs="Garamond" w:ascii="Garamond" w:hAnsi="Garamond"/>
                <w:lang w:val="en-US"/>
              </w:rPr>
              <w:t xml:space="preserve">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7h00 -17h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cattering of charged tensor gauge bosons in gauge and superstring theori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G. Savvid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7h30 -18h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Open M2-bran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 xml:space="preserve">D. Smith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18h00 - 18h3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Coffee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8h30 - 19h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lang w:val="en-US"/>
              </w:rPr>
              <w:t>Nearly-Kaehler dimensional reduction of the heterotic string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>Th. Chatzistavrakidis</w:t>
            </w:r>
            <w:r>
              <w:rPr>
                <w:rFonts w:cs="Garamond" w:ascii="Garamond" w:hAnsi="Garamond"/>
                <w:lang w:val="en-US"/>
              </w:rPr>
              <w:t xml:space="preserve">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9h00 - 19h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ontracted and expanded quantum algebraic structu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 xml:space="preserve">A. Doikou </w:t>
            </w:r>
            <w:r>
              <w:rPr>
                <w:rFonts w:cs="Garamond" w:ascii="Garamond" w:hAnsi="Garamond"/>
                <w:lang w:val="en-US"/>
              </w:rPr>
              <w:t xml:space="preserve">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9h30 - 20h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lang w:val="en-US"/>
              </w:rPr>
              <w:t>A violation of the area law for entanglement entropy of   quasi-free fermion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lang w:val="en-US"/>
              </w:rPr>
              <w:t xml:space="preserve">R. Helling              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2"/>
          <w:szCs w:val="22"/>
          <w:lang w:val="en-US"/>
        </w:rPr>
      </w:pPr>
      <w:r>
        <w:rPr>
          <w:rFonts w:cs="Garamond" w:ascii="Garamond" w:hAnsi="Garamond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b/>
          <w:i/>
          <w:sz w:val="22"/>
          <w:szCs w:val="22"/>
          <w:lang w:val="en-GB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">
    <w:altName w:val="Courier New"/>
    <w:charset w:val="00"/>
    <w:family w:val="modern"/>
    <w:pitch w:val="default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;Courier New" w:hAnsi="Courier;Courier New" w:eastAsia="Courier;Courier New" w:cs="Courier;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55:00Z</dcterms:created>
  <dc:creator>frukelos</dc:creator>
  <dc:description/>
  <dc:language>en-US</dc:language>
  <cp:lastModifiedBy>Skarvelis</cp:lastModifiedBy>
  <cp:lastPrinted>2009-10-05T19:51:00Z</cp:lastPrinted>
  <dcterms:modified xsi:type="dcterms:W3CDTF">2009-10-05T17:51:00Z</dcterms:modified>
  <cp:revision>24</cp:revision>
  <dc:subject/>
  <dc:title>Particles Astroparticles Cosmology and Strings  </dc:title>
</cp:coreProperties>
</file>